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İLE YARDIMI BİLDİRİMİ</w:t>
      </w:r>
    </w:p>
    <w:tbl>
      <w:tblPr>
        <w:tblW w:w="1574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15"/>
        <w:gridCol w:w="1267"/>
        <w:gridCol w:w="106"/>
        <w:gridCol w:w="256"/>
        <w:gridCol w:w="1086"/>
        <w:gridCol w:w="1015"/>
        <w:gridCol w:w="1181"/>
        <w:gridCol w:w="1216"/>
        <w:gridCol w:w="1656"/>
        <w:gridCol w:w="543"/>
        <w:gridCol w:w="1267"/>
        <w:gridCol w:w="513"/>
        <w:gridCol w:w="1659"/>
        <w:gridCol w:w="1991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dirimi Verenin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uriyeti   : 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iresi                            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Soyadı    : 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meyi Yapac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ymanlığın Adı             : 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eni Hali  :                                             Bekar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Evli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Dul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gili Olduğu Ay ve Yıl   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İLE YARDIMI İÇİN EŞİN</w:t>
            </w:r>
          </w:p>
        </w:tc>
      </w:tr>
      <w:tr>
        <w:trPr/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lenme Tarihi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 Cuzdanının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Durumu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klama</w:t>
            </w:r>
          </w:p>
        </w:tc>
      </w:tr>
      <w:tr>
        <w:trPr/>
        <w:tc>
          <w:tcPr>
            <w:tcW w:w="3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arası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Cs w:val="20"/>
              </w:rPr>
              <w:t>- Çalışıyor</w:t>
            </w:r>
          </w:p>
          <w:p>
            <w:pPr>
              <w:pStyle w:val="Normal"/>
              <w:rPr/>
            </w:pP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Cs w:val="20"/>
              </w:rPr>
              <w:t>- Çalışmıy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Cs w:val="20"/>
              </w:rPr>
              <w:t xml:space="preserve">- Emekli    </w:t>
            </w:r>
          </w:p>
        </w:tc>
        <w:tc>
          <w:tcPr>
            <w:tcW w:w="3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rdım  Alınacak Öz, Üvey Veya Evlat Edinilmiş Çocukları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 (Varsa ay ve günü de yazılacaktır.)</w:t>
            </w:r>
          </w:p>
        </w:tc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sının Adı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sının Adı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, Üvey Veya Evlat Edinilmiş olduğu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ek Öğrenime Devam Ediyorsa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re ve Kurumlarda Öğrenim Giderleri Üstlenilmiş veya Kendilerine Burs Verilmekte midir ?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klama</w:t>
            </w:r>
          </w:p>
        </w:tc>
      </w:tr>
      <w:tr>
        <w:trPr>
          <w:trHeight w:val="711" w:hRule="atLeast"/>
          <w:cantSplit w:val="true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gi Tarihte kaydedildiğ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un Ad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f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5" w:hRule="atLeast"/>
        </w:trPr>
        <w:tc>
          <w:tcPr>
            <w:tcW w:w="15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rka sayfada yazılı hususları da göz önüne almak suretiyle düzenlediğim aile yardımına ait bildirimdi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üzenleyenin İmzas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Yukarıdaki imza, bu bildirim kağıdını düzenleyen………………………………….e aitti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ire Ami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-Soyadı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nvanı-İmzası:......................................</w:t>
            </w:r>
          </w:p>
        </w:tc>
      </w:tr>
      <w:tr>
        <w:trPr>
          <w:trHeight w:val="3062" w:hRule="atLeast"/>
        </w:trPr>
        <w:tc>
          <w:tcPr>
            <w:tcW w:w="15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İLE YARDIMI BİLDİRİM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 bildirim memurun ilk işe girişinde verilir. Memurun aile yardımından yararlanan eş veya çocuk durumunda bir değişiklik meydana gelmesi halinde veya yer değiştirme suretiyle atama halinde yeniden bildirim verilir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lat edinilmiş çocuklara ait ilamın verildiği mahkemenin adı ile tarih ve sayısı gösterili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vey çocuklar için nafaka alınıp alınmadığı gösterili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le yardımından yararlanacak çocuklardan çalışamayacak derecede malül olanları nedeniyle sürekli olarak yardımdan yararlanacaklara ait olanların bu durumunu gösteren resmi sağlık kurumu raporu bu bildirime ekleni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şanma veya ayrılma halinde çocuklara ait aile yardımından yararlanacak olan eşin buna ilişkin mahkeme kararı bildirime eklenir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ve 5 inci bentlerde belirtilen rapor ve mahkeme kararları bir defaya mahsus olarak alını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20:00Z</dcterms:created>
  <dc:creator>Ayşe KUŞKONMAZ</dc:creator>
  <dc:description/>
  <cp:keywords/>
  <dc:language>en-US</dc:language>
  <cp:lastModifiedBy>user</cp:lastModifiedBy>
  <cp:lastPrinted>2010-01-11T11:34:00Z</cp:lastPrinted>
  <dcterms:modified xsi:type="dcterms:W3CDTF">2016-02-12T08:19:00Z</dcterms:modified>
  <cp:revision>12</cp:revision>
  <dc:subject/>
  <dc:title/>
</cp:coreProperties>
</file>