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ENFEKSİYON HASTALIKLARI VE KLİNİK MİKROBİYOLOJİ  ANABİLİM DALI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Anabilim Dalı Başkanı: Prof. Dr. </w:t>
      </w:r>
      <w:r>
        <w:rPr>
          <w:b/>
          <w:sz w:val="22"/>
          <w:szCs w:val="22"/>
        </w:rPr>
        <w:t>Birsen MUTLU</w:t>
      </w:r>
    </w:p>
    <w:p>
      <w:pPr>
        <w:pStyle w:val="Normal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Öğretim Üyeleri 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817"/>
        <w:gridCol w:w="982"/>
        <w:gridCol w:w="1923"/>
      </w:tblGrid>
      <w:tr>
        <w:trPr>
          <w:trHeight w:val="255" w:hRule="atLeast"/>
        </w:trPr>
        <w:tc>
          <w:tcPr>
            <w:tcW w:w="72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Birsen MUTLU </w:t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Sıla AKHAN </w:t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Emel A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Özlem GÜLER</w:t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Öğrencileri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Eğitim Başlanğıç Tarih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Eğitim Bitiş Tarihi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da KABUKÇ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1.201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5.201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imge FİD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6.201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6.201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üge TOYGAR DENİ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2.201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2.201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Özenir KOCABIYI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mre Bayh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6.201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6.202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onay Arsl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7.201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7.202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38"/>
        <w:gridCol w:w="801"/>
        <w:gridCol w:w="16"/>
        <w:gridCol w:w="750"/>
        <w:gridCol w:w="2732"/>
      </w:tblGrid>
      <w:tr>
        <w:trPr/>
        <w:tc>
          <w:tcPr>
            <w:tcW w:w="9930" w:type="dxa"/>
            <w:gridSpan w:val="6"/>
            <w:tcBorders/>
          </w:tcPr>
          <w:p>
            <w:pPr>
              <w:pStyle w:val="Normal"/>
              <w:spacing w:lineRule="auto" w:line="360" w:before="0" w:after="195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ENFEKSİYON HASTALIKLARI VE KLİNİK MİKROBİYOLOJİ ANABİLİM DALI</w:t>
              <w:br/>
              <w:t>UZMANLIK EĞİTİM PROGRAMI 2018 EKİM - 20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YIL EĞİTİM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d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Yarıyıl (Ocak-Hazira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feksiyon hastalıklarının mikrobiyolojik tanı yöntemleri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feksiyon hastalıklarının serolojik tanı yöntemleri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bakteriyel tedavinin genel özellikleri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iviral tedavinin genel özellikleri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t diyare ve tedavisi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onik diyare nedenleri ve tedavi yaklaşımlar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al menenjitle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teriyel menenjitle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t tosillofarenjitlere yaklaşım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-streptokokkal komplikasyonla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2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V virusunun özellikleri ve tanıs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2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V virusunun oluşturduğu klinik tablola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Yarıyıl (Temmuz-Aralık)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meraz zincir reaksiyonu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s-Field gel elektroforezi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a-laktam antibitotikler ve klinik kullanım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a-laktamaz inhibitörlerinin yapısı ve klinik kullanım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0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muşak doku enfeksiyonları (klinik ve tedavi)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muşak doku enfeksiyonları (tanı yöntemleri)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t viral hepatitle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BV ve HDV’ye bağlı kronik hepatitle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fo (etken özellikleri-klinik-tanı-tedavi)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1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fo dışı salmonella enfeksiyonlar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2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DS’te güncel tedavi yaklaşımlar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12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un suprese hastalarda görülen fırsatçı enfeksiyonla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YIL EĞİTİM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Yarıyıl (Ocak-Hazira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0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erobik bakteri enfeksiyonları ve tanıs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0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erob bakterilere etkili antibiyotikler ve klinik kullanımlar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>
          <w:trHeight w:val="20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0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lkemizde görülen salgın hastalıkla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0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gın hastalıkların kontrolü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0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inoglikozidle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trasiklinle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mik enfeksiyonlar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eomiyelitlerin mikrobiyolojik ve radyolojik tanısı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ülopapüler döküntüyle seyreden enfeksiyonla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ziküler döküntüye sebep olan enfeksiyonla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2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üzyonla bulaşan bakteriyel enfeksiyonla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2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üzyonla bulaşan viral enfeksiyonlar 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Yarıyıl (Temmuz-Aralık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0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lantı-kusma ve ishal ile seyreden besin zehirlenme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0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örolojik bulgularla seyreden besin zehirlenme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0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sis patogenez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0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sis tanı ve tedavis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BE 20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olonla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ronidazol ve diğer 5 nitroimidazol türev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z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lem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sel yolla bulaşan enfeksiyon etkenleri ve klinik özellik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1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sel yolla bulaşan enfeksiyonların tanı ve tedavis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2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il nötropenik hastaya yaklaşım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22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il nötropenide ampirik tedavi yaklaşım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>
          <w:trHeight w:val="550" w:hRule="atLeast"/>
        </w:trPr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YIL EĞİTİM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222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tLeast" w:line="222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Yarıyıl (Ocak-Haziran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tLeast" w:line="222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222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tLeast" w:line="22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sella cinsi bakterilerin mikrobiyolojik özellikleri ve tanıs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selloz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ğun bakım hastalarında enfeksiyon risk faktör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ğun bakım hastalarında ampirik tedavi seçim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ırım-Kongo Hemorajik Ateşi (etkenin özellikleri ve klinik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ırım-Kongo Hemorajik Ateşi (tanı ve tedavi yaklaşımları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ülfonamidler,Trimetoprim ve Trimetoprim/sulfametaksazol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rolid grubu antibiyotikle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eni bilinmeyen ateş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pes virus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2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enfeksiyon yöntem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2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ilizasyon yöntem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Yarıyıl (Temmuz-Aralık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lum kökenli üriner sistem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ne kökenli üriner sistem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-iskelet sistemi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ş patogenez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0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akulak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a laktamazla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kopeptid antibiyotikle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ozamidle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yabetik ayak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1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übit enfeksiyonlarına yaklaşım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2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şkinlerde aşılama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32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fluenza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YIL EĞİTİM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Yarıyıl (Ocak-Hazira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patit hastalarının takibi ve tedavi kar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patik ensefalopat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>
          <w:trHeight w:val="20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ksoplazmoz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arbon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k paraziter hastalıkla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paraziter ilaçların özellik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m negatif bakterilerin direnç mekanizma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rezistan acinetobakter enfeksiyonlarına yaklaşım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eksiyon kontrol komiteleri ve görev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ne enfeksiyonlarının sürveyans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2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t faz reakta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2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barik oksijen tedavis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Yarıyıl (Temmuz-Aralık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iğer tüberkülozu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trapulmoner tüberküloz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ketsiyözle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 hummas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0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lum kökenli pnömonile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larem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iye’den izole edilen bakterilerde direnç durumu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rezistan pseudomonas enfeksiyonlarında tedav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stein Barr virus enfeksiyonları ve tedavis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1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tomegalovirus enfeksiyonları ve tedavis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2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okarditlere yaklaşım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42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kardit ve myokardite sebep olan enfeksiyon hastalık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YIL EĞİTİM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Yarıyıl (Ocak-Haziran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le ve poster yazım teknik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eksiyon ve internet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>
          <w:trHeight w:val="20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kleotid / nükleozid analog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20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tLeast" w:line="204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tma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terorizm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fungal tedav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atör ilişkili pnömonile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5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ter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7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açların Farmokokinetik ve Farmakodinamik özelliklerinin kliniğe yansımas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9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’i saptama ve değerlendirme yöntem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21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duz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23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u teknikl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Yarıyıl (Temmuz-Aralık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lum kökenli cilt enfeksiyo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jenital enfeksiyonla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t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V’ye bağlı kronik hepatitle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tLeast" w:line="204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terferonlar ve kullanım alan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0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o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üzyon komiteleri ve kan bankası uygulama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Emel Aza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tanoz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4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ın içi enfeksiyonla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irsen Mutl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6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ter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18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obakter ve Klebsiella’da direnç sorunu ve tedavi yaklaşımları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. Özlem Gü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20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moprofilaks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  <w:tr>
        <w:trPr>
          <w:trHeight w:val="671" w:hRule="atLeast"/>
        </w:trPr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E 522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mmunoprofilaksi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. Sıla Akhan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color w:val="66666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31">
    <w:name w:val="style13"/>
    <w:basedOn w:val="Normal"/>
    <w:qFormat/>
    <w:pPr>
      <w:spacing w:before="280" w:after="280"/>
    </w:pPr>
    <w:rPr>
      <w:rFonts w:ascii="Arial" w:hAnsi="Arial" w:cs="Arial"/>
      <w:b/>
      <w:bCs/>
      <w:color w:val="6666FF"/>
    </w:rPr>
  </w:style>
  <w:style w:type="paragraph" w:styleId="Style15">
    <w:name w:val="style15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2:00Z</dcterms:created>
  <dc:creator>PC</dc:creator>
  <dc:description/>
  <dc:language>en-US</dc:language>
  <cp:lastModifiedBy>toshiba</cp:lastModifiedBy>
  <cp:lastPrinted>2007-02-05T12:09:00Z</cp:lastPrinted>
  <dcterms:modified xsi:type="dcterms:W3CDTF">2018-11-22T14:42:00Z</dcterms:modified>
  <cp:revision>2</cp:revision>
  <dc:subject/>
  <dc:title>1: ŞABAN GÜRCAN, MÜŞERREF TATMAN-OTKUN, METİN OTKUN, OSMAN ARIKAN, BURÇİN ÖZER, SUNA GEDİKOĞLU</dc:title>
</cp:coreProperties>
</file>