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caeli Tıp Fakültesi 9. Tıp Eğitimi Çalıştayı</w:t>
      </w:r>
    </w:p>
    <w:p>
      <w:pPr>
        <w:pStyle w:val="Normal"/>
        <w:rPr/>
      </w:pPr>
      <w:r>
        <w:rPr/>
      </w:r>
    </w:p>
    <w:p>
      <w:pPr>
        <w:pStyle w:val="Normal"/>
        <w:rPr/>
      </w:pPr>
      <w:r>
        <w:rPr/>
        <w:t>Öncelikle Çalıştay’ı düzenleyenlere, zaman ayırıp katılanlara, uzaktan gelen Prof. Dr. İskender Sayek’e, mezunlarımıza teşekkür ediyorum. Yine başlangıç olarak söylemekte yarar var etkin bir Program Değerlendirme Kurulu çalışmamız olmadı. Geçtiğimiz dönem hakkında kendi değerlendirmelerimi kısaca sizle paylaşmaya çalışacağım.</w:t>
      </w:r>
    </w:p>
    <w:p>
      <w:pPr>
        <w:pStyle w:val="Normal"/>
        <w:rPr/>
      </w:pPr>
      <w:r>
        <w:rPr/>
      </w:r>
    </w:p>
    <w:p>
      <w:pPr>
        <w:pStyle w:val="Normal"/>
        <w:rPr/>
      </w:pPr>
      <w:r>
        <w:rPr/>
        <w:t>Çalıştay’a katılım hem öğretim üyeleri, hem de öğrenciler açısından istediğimiz düzeyde değil. Ama özellikle öğrencilerin değerlendirmelerinin son derece yapıcı eleştiriler içerdiğini, geniş grupların görüşlerini temsil edecek hazırlıklarla sunulduğunu görüyorum. Yine mezunlar adına çok değerli iki sunum izledik. Raporların Çalıştay’dan sonra tüm öğretim üyeleri ve öğrencilere ulaşması yararlı olacaktır.</w:t>
      </w:r>
    </w:p>
    <w:p>
      <w:pPr>
        <w:pStyle w:val="Normal"/>
        <w:rPr/>
      </w:pPr>
      <w:r>
        <w:rPr/>
      </w:r>
    </w:p>
    <w:p>
      <w:pPr>
        <w:pStyle w:val="Normal"/>
        <w:rPr/>
      </w:pPr>
      <w:r>
        <w:rPr/>
        <w:t xml:space="preserve">Geçtiğimiz Çalıştayları da dikkate aldığımız Kocaeli Tıp Fakültesi’nde tıp eğitimi konusunda olumlu gelişmeler yanı sıra bir türlü çözemediğimiz sorunlar olduğunu görüyoruz. Bir de geri bildirim sistemi gibi daha önce büyük ölçüde olumlu iken son yıllarda sorunlu hale gelen alanlar var. </w:t>
      </w:r>
    </w:p>
    <w:p>
      <w:pPr>
        <w:pStyle w:val="Normal"/>
        <w:rPr/>
      </w:pPr>
      <w:r>
        <w:rPr/>
      </w:r>
    </w:p>
    <w:p>
      <w:pPr>
        <w:pStyle w:val="Normal"/>
        <w:rPr/>
      </w:pPr>
      <w:r>
        <w:rPr/>
        <w:t>Genel bir değerlendirme yapıldığında, öğrenci sayısındaki artışın en olumsuz değişken olarak her dönemde ciddi sorunlara yol açtığı açık. Dönem 1 öğrencilerinin eğitim gördüğü Konferans Salonu dersler için uygun değil. Dönem 2 ve 3’teki öğrenci pratiklerinde ciddi sorunlar yaşanıyor. Dönem 4 ve 5’teki staj gruplarının sayısı, staj eğitimi için çok fazla. Halk Sağlığı Anabilim Dalımızın üstlendiği saha çalışmaları da yine sayı fazlalığı, ulaşım güçlüğü nedeniyle yapılamıyor. Tıp eğitimi bu durumda uygulamalı niteliğini yitiriyor, öğrenciler kuramsal bilgilerini pekiştirme ve olgunlaşma fırsatı bulamadan mezun oluyor.</w:t>
      </w:r>
    </w:p>
    <w:p>
      <w:pPr>
        <w:pStyle w:val="Normal"/>
        <w:rPr/>
      </w:pPr>
      <w:r>
        <w:rPr/>
      </w:r>
    </w:p>
    <w:p>
      <w:pPr>
        <w:pStyle w:val="Normal"/>
        <w:rPr/>
      </w:pPr>
      <w:r>
        <w:rPr/>
        <w:t>Temel Bilimler alanında öğretim elemanı sayısının sınırlı olması önemli bir sorun. Anatomide eğitici sayısının azlığı yanında öğrenci sayısına yanıt veremeyen maketler pratik derslerde sorun yaratıyor.</w:t>
      </w:r>
    </w:p>
    <w:p>
      <w:pPr>
        <w:pStyle w:val="Normal"/>
        <w:rPr/>
      </w:pPr>
      <w:r>
        <w:rPr/>
      </w:r>
    </w:p>
    <w:p>
      <w:pPr>
        <w:pStyle w:val="Normal"/>
        <w:rPr/>
      </w:pPr>
      <w:r>
        <w:rPr/>
        <w:t>Öğretim üyelerinin büyük ölçüde verilen sağlık hizmetinden doğan sorumlulukları nedeniyle eğitimde aksamalar oluyor. Ders değişiklikleri, yapılamayan dersler, planlanan staj programlarının sürekli aksaması bunların başında geliyor. Ders programını tamamlamak için öğle arasında bile ders yapılması çok çarpıcı bilgilerden birisi.</w:t>
      </w:r>
    </w:p>
    <w:p>
      <w:pPr>
        <w:pStyle w:val="Normal"/>
        <w:rPr/>
      </w:pPr>
      <w:r>
        <w:rPr/>
      </w:r>
    </w:p>
    <w:p>
      <w:pPr>
        <w:pStyle w:val="Normal"/>
        <w:rPr/>
      </w:pPr>
      <w:r>
        <w:rPr/>
        <w:t>Dönem 5 ve İntörnlükte TUS baskısının olumsuz etkileri devam ediyor. Hasta sorumluluğu alarak eğitimini pekiştirmek ve hekimliğe hazırlanmakla, ders çalışarak TUS’a hazırlanmak arasında sıkışan intörnler yine de geçmiş yıllara göre daha düzenli bir ortamda çalışıyorlar.</w:t>
      </w:r>
    </w:p>
    <w:p>
      <w:pPr>
        <w:pStyle w:val="Normal"/>
        <w:rPr/>
      </w:pPr>
      <w:r>
        <w:rPr/>
      </w:r>
    </w:p>
    <w:p>
      <w:pPr>
        <w:pStyle w:val="Normal"/>
        <w:rPr/>
      </w:pPr>
      <w:r>
        <w:rPr/>
        <w:t>Sınavlarla ilgili sorunlarımız değişerek devam ediyor. Hatalı soruların oranı (Yaklaşık % 5) kabul edilebilir düzeyin üzerinde. Yeni soru hazırlama zorlamasının kapsayıcı ve zorluk katsayısı dengeli sorular hazırlanması bakımından güçlük yarattığı anlaşılıyor.</w:t>
      </w:r>
    </w:p>
    <w:p>
      <w:pPr>
        <w:pStyle w:val="Normal"/>
        <w:rPr/>
      </w:pPr>
      <w:r>
        <w:rPr/>
      </w:r>
    </w:p>
    <w:p>
      <w:pPr>
        <w:pStyle w:val="Normal"/>
        <w:rPr/>
      </w:pPr>
      <w:r>
        <w:rPr/>
        <w:t>Bütün bu olumsuzluklara karşın, öğretim kadrosunun denetimi ve genişliği, eğitim altyapısı, hastane olanakları, öğrencilerimizin altyapısı bir araya geldiğinde ülkemizdeki tıp fakülteleri arasında mezunlarımızı tatmin eden düzeyde bir tıp eğitimini başardığımız konusunda hemfikiriz. Ülkemizin, eğitim ve yükseköğretim sistemimizin kaotik yapısına karşın öğrencilerimizi hekimlik mesleğinde karşılaşacakları sorunlarla başa çıkma konusunda asgari bilgi ve becerilerle donatmış olarak mezun ettiğimizi kabul edebiliriz.</w:t>
      </w:r>
    </w:p>
    <w:p>
      <w:pPr>
        <w:pStyle w:val="Normal"/>
        <w:rPr/>
      </w:pPr>
      <w:r>
        <w:rPr/>
      </w:r>
    </w:p>
    <w:p>
      <w:pPr>
        <w:pStyle w:val="Normal"/>
        <w:rPr/>
      </w:pPr>
      <w:r>
        <w:rPr/>
        <w:t xml:space="preserve">Ancak bununla yetinemeyiz. </w:t>
      </w:r>
    </w:p>
    <w:p>
      <w:pPr>
        <w:pStyle w:val="Normal"/>
        <w:rPr/>
      </w:pPr>
      <w:r>
        <w:rPr/>
      </w:r>
    </w:p>
    <w:p>
      <w:pPr>
        <w:pStyle w:val="Normal"/>
        <w:rPr/>
      </w:pPr>
      <w:r>
        <w:rPr/>
        <w:t>Öğrencilerimizin büyük kısmının tıp fakültesine girdikleri sırada sahip oldukları merak, öğrenme ve gelişme isteğini kısa sürede yitirerek ders geçmeye ve diploma almaya odaklandıkları bir eğitim iklimimiz var. Bunu değiştirmek için çaba göstermek ve eğitimle ilgili öğrenci ve öğretim üyesi oranını yükseltmek için daha fazla çaba göstermeliyiz.</w:t>
      </w:r>
    </w:p>
    <w:p>
      <w:pPr>
        <w:pStyle w:val="Normal"/>
        <w:rPr/>
      </w:pPr>
      <w:r>
        <w:rPr/>
      </w:r>
    </w:p>
    <w:p>
      <w:pPr>
        <w:pStyle w:val="Normal"/>
        <w:rPr/>
      </w:pPr>
      <w:r>
        <w:rPr/>
        <w:t>Bu konuda iki önemli yeni olanak görünüyor: Tıp Eğitimi Öğrenci Komisyonu ve Mezunlar Derneği. Öğrenciler ve mezunların fakülteye olan ilgilerini teşvik etmeliyiz. Tıp Eğitimi Öğrenci Grubu’nun geçmiş yıllardaki çalışmalarının kesintiye uğramasında benim de payım olduğunu kabul ediyorum. Bu sene yeni bir hevesle bir araya gelen 23 kişilik bir grup oluşturmaları çok güzel. Mezunlarımız da kurdukları derneği büyütmeye çalışıyorlar. Onların çabaları, tıp eğitimini geliştirmemiz için önemli bir ek enerji yaratacaktır.</w:t>
      </w:r>
    </w:p>
    <w:p>
      <w:pPr>
        <w:pStyle w:val="Normal"/>
        <w:rPr/>
      </w:pPr>
      <w:r>
        <w:rPr/>
      </w:r>
    </w:p>
    <w:p>
      <w:pPr>
        <w:pStyle w:val="Normal"/>
        <w:rPr/>
      </w:pPr>
      <w:r>
        <w:rPr/>
        <w:t>Çok daha önemli bir başka konu, halkın tıp fakültesine ve tıp eğitimine ilgisini çekebilmektir.</w:t>
      </w:r>
    </w:p>
    <w:p>
      <w:pPr>
        <w:pStyle w:val="Normal"/>
        <w:rPr/>
      </w:pPr>
      <w:r>
        <w:rPr/>
      </w:r>
    </w:p>
    <w:p>
      <w:pPr>
        <w:pStyle w:val="Normal"/>
        <w:rPr/>
      </w:pPr>
      <w:r>
        <w:rPr/>
        <w:t>Tıp Fakültesi’ne tıp eğitimi için ayrılan kaynakların çok komik olduğunu biliyoruz. Buna karşın beklenti oldukça yüksek. Bu kentte yaşayan insanların, çocuklarını tıp öğrenimi için buraya gönderen velilerin daha nitelikli bir hekim yetiştirmek üzere kontenjanların azaltılması, eğitime kaynak ve kadro verilmesi konusunda tavır koymaları gerekir. Bu uyarı ve çağrı önce üniversiteden gelmelidir. Öğretim üyelerinin hep birlikte hazırladıkları bir destek bildirisi imzalanarak yerel basın aracılığıyla duyurulabilir.</w:t>
      </w:r>
    </w:p>
    <w:p>
      <w:pPr>
        <w:pStyle w:val="Normal"/>
        <w:rPr/>
      </w:pPr>
      <w:r>
        <w:rPr/>
      </w:r>
    </w:p>
    <w:p>
      <w:pPr>
        <w:pStyle w:val="Normal"/>
        <w:rPr/>
      </w:pPr>
      <w:r>
        <w:rPr/>
        <w:t>Tıp eğitiminin geleceği konusunda iyimser olabilmek için; eğitimi belirleyen temel değişkenler konusunda toplumun tercihlerini etkilemek zorundayız.</w:t>
      </w:r>
    </w:p>
    <w:p>
      <w:pPr>
        <w:pStyle w:val="Normal"/>
        <w:rPr/>
      </w:pPr>
      <w:r>
        <w:rPr/>
      </w:r>
    </w:p>
    <w:p>
      <w:pPr>
        <w:pStyle w:val="Normal"/>
        <w:rPr/>
      </w:pPr>
      <w:r>
        <w:rPr/>
        <w:t>Tekrar katılımcılara teşekkür ediyor, 10. Çalıştay’da daha iyi bir noktada buluşmayı diliyorum.</w:t>
      </w:r>
    </w:p>
    <w:p>
      <w:pPr>
        <w:pStyle w:val="Normal"/>
        <w:rPr/>
      </w:pPr>
      <w:r>
        <w:rPr/>
      </w:r>
    </w:p>
    <w:p>
      <w:pPr>
        <w:pStyle w:val="Normal"/>
        <w:rPr/>
      </w:pPr>
      <w:r>
        <w:rPr/>
        <w:t>5.5.2016</w:t>
      </w:r>
    </w:p>
    <w:p>
      <w:pPr>
        <w:pStyle w:val="Normal"/>
        <w:rPr/>
      </w:pPr>
      <w:r>
        <w:rPr/>
      </w:r>
    </w:p>
    <w:p>
      <w:pPr>
        <w:pStyle w:val="Normal"/>
        <w:rPr/>
      </w:pPr>
      <w:r>
        <w:rPr/>
        <w:t>Prof. Dr. Kürşat Yıldız</w:t>
      </w:r>
    </w:p>
    <w:p>
      <w:pPr>
        <w:pStyle w:val="Normal"/>
        <w:rPr/>
      </w:pPr>
      <w:r>
        <w:rPr/>
        <w:t>Program Değerlendirme Kurulu adın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7:00Z</dcterms:created>
  <dc:creator>user</dc:creator>
  <dc:description/>
  <cp:keywords/>
  <dc:language>en-US</dc:language>
  <cp:lastModifiedBy>user</cp:lastModifiedBy>
  <dcterms:modified xsi:type="dcterms:W3CDTF">2016-05-26T07:55:00Z</dcterms:modified>
  <cp:revision>9</cp:revision>
  <dc:subject/>
  <dc:title>Kocaeli Tıp Fakültesi 9</dc:title>
</cp:coreProperties>
</file>