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on Başkanı ve Sınav Gözetmenlerinin Dikkat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ınav Sırasında Salon Başkanı ve Gözetmenler Tarafından Yapılacak Uygulamalar </w:t>
      </w:r>
    </w:p>
    <w:p>
      <w:pPr>
        <w:pStyle w:val="ListeParagraf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ınav başlamadan önce öğrenci kimlik belgeleri kontrol edilerek imzalı yoklama alın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Sınav başlamadan önce sınav kitapçıklarının baskısının ve sayfa sayılarının kontrol edilmesi sağlanır.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ınav esnasında öğrencilerin uygun bir şekilde oturtulması sağlanır.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Cep telefonu, elektronik saat vb araçlarla sınav salonuna girilmesi kesinlikle yasaktır. Tespiti durumunda öğrencinin sınav kağıdı alınır ve sınavı iptal edilir. </w:t>
      </w:r>
    </w:p>
    <w:p>
      <w:pPr>
        <w:pStyle w:val="ListeParagraf"/>
        <w:numPr>
          <w:ilvl w:val="0"/>
          <w:numId w:val="2"/>
        </w:numPr>
        <w:rPr/>
      </w:pPr>
      <w:r>
        <w:rPr/>
        <w:t>Bir kitapçıkta silik veya eksik soru tespiti durumunda</w:t>
      </w:r>
      <w:r>
        <w:rPr>
          <w:b/>
        </w:rPr>
        <w:t xml:space="preserve"> </w:t>
      </w:r>
      <w:r>
        <w:rPr/>
        <w:t>yedek kitapçık ile değiştiril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ınav sırasında yapılan soru itirazları cevaplanmaz / müdahale edilmez. 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ınav bitiminde hatalı olduğu düşünülen sorular aşağıdaki tabloya işaretlenir.  </w:t>
      </w:r>
    </w:p>
    <w:p>
      <w:pPr>
        <w:pStyle w:val="ListeParagraf"/>
        <w:spacing w:lineRule="auto" w:line="276" w:before="0" w:after="200"/>
        <w:contextualSpacing/>
        <w:rPr/>
      </w:pPr>
      <w:r>
        <w:rPr/>
      </w:r>
    </w:p>
    <w:p>
      <w:pPr>
        <w:pStyle w:val="ListeParagraf"/>
        <w:spacing w:lineRule="auto" w:line="276" w:before="0" w:after="200"/>
        <w:contextualSpacing/>
        <w:rPr/>
      </w:pPr>
      <w:r>
        <w:rPr/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alı olduğu ileri sürülen tespit sorular</w:t>
      </w:r>
    </w:p>
    <w:p>
      <w:pPr>
        <w:pStyle w:val="ListeParagraf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u kitapçığ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u numar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önem:                                                                                                                  Tarih:</w:t>
      </w:r>
    </w:p>
    <w:p>
      <w:pPr>
        <w:pStyle w:val="Normal"/>
        <w:spacing w:lineRule="auto" w:line="276" w:before="0" w:after="200"/>
        <w:rPr/>
      </w:pPr>
      <w:r>
        <w:rPr/>
        <w:t xml:space="preserve">Kurul Adı: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Salon Başkanı                                                                                                        Gözetmen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2:00Z</dcterms:created>
  <dc:creator>user</dc:creator>
  <dc:description/>
  <dc:language>en-US</dc:language>
  <cp:lastModifiedBy>user</cp:lastModifiedBy>
  <dcterms:modified xsi:type="dcterms:W3CDTF">2016-10-10T05:22:00Z</dcterms:modified>
  <cp:revision>1</cp:revision>
  <dc:subject/>
  <dc:title/>
</cp:coreProperties>
</file>