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6"/>
      </w:tblGrid>
      <w:tr>
        <w:trPr>
          <w:trHeight w:val="1151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4298"/>
              <w:gridCol w:w="3384"/>
            </w:tblGrid>
            <w:tr>
              <w:trPr>
                <w:trHeight w:val="535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</w:rPr>
                    <w:t xml:space="preserve">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TOPLANTI NOTU      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tılanlar</w:t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işan Burak Yaşar, Zuhal Hürel, Alper Yarımbaş, Duygu Atam, İshak Yıldız, Nazlı Akman, Yunus Şengün, Berker Şeker, Tuğrul Beyan       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Yeri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Dekanlık Toplantı Salonu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arih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13.10.201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Saat: </w:t>
                  </w:r>
                  <w:r>
                    <w:rPr/>
                    <w:t>15.3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Rapor No</w:t>
                  </w:r>
                </w:p>
              </w:tc>
              <w:tc>
                <w:tcPr>
                  <w:tcW w:w="7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/3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Konu</w:t>
                  </w:r>
                </w:p>
              </w:tc>
              <w:tc>
                <w:tcPr>
                  <w:tcW w:w="7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Eğitim Komisyonu Toplantısı Bilgilendirilmes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TEÖK Öğrenci Anketi Çalışmas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TEÖK yeni görev dağılımı öneris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TEÖK tanıtım program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TEÖK’ e yönelik eleştiril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Tıp Eğitimi ABD hakkında bilgilendirilm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akvim belirleme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Hazırlayan:</w:t>
                  </w:r>
                  <w:r>
                    <w:rPr/>
                    <w:t xml:space="preserve"> Zuhal Hürel</w:t>
                  </w:r>
                </w:p>
              </w:tc>
            </w:tr>
            <w:tr>
              <w:trPr>
                <w:trHeight w:val="4756" w:hRule="atLeast"/>
              </w:trPr>
              <w:tc>
                <w:tcPr>
                  <w:tcW w:w="9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ALINAN KARARLA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3"/>
                    <w:gridCol w:w="1843"/>
                    <w:gridCol w:w="1464"/>
                  </w:tblGrid>
                  <w:tr>
                    <w:trPr>
                      <w:trHeight w:val="614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>Sorumlu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>Tarih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KOÜ TEÖK Öğrenci Anketi ile ilgili çalışmaları daha fazla kişinin katılımı ve önerileriyle yürütme kararı alındı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Tüm TEÖK üyeleri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Anketin genel çerçevesi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ısa olması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TEÖK’le ilgili farkındalık uyandırması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cil çözülebilecek konulardan oluşması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Öncelikli sorunlara değinilmesi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olarak belirlendi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Tüm TEÖK üyeleri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42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Anketin uygulanışı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Yüz yüze uygulama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Kendi kendine uygulama v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Gözetim altında uygulama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olmak üzere 3 anket uygulama yöntemini de içinde barındıracak şekilde olması kararlaştırıldı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Tüm TEÖK üyeleri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04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Yapılacak öğrenci anketinin temel amaçları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TEÖK ‘ün kurumsallaşmasın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Yapılanmasını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Tanıtılmasını sağlamak v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Tıp Eğitiminin acil sorunlarının tespit etmek v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Öğrencilerde farkındalık uyandırmak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olarak belirlendi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Tüm TEÖK üyeleri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069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Kararlaştırılan toplantı tarihine kadar TEÖK grubunun internet ağı üzerinden hazırlayacağı anket soruları, ve diğer maddeler çerçevesindeki havuz metinler çalışarak bunlar arasından anket sorularının toplanması kararlaştırıldı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Alişan Burak Yaşar ve tüm TEÖK üyeleri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17 Ekim-24 Ekim 2011</w:t>
                        </w:r>
                      </w:p>
                    </w:tc>
                  </w:tr>
                  <w:tr>
                    <w:trPr>
                      <w:trHeight w:val="1642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 Ekim 2011 Pazartesi günü; Dekanlık Toplantı Salonunda tüm KOÜ TEÖK üyelerinin katılacağı ‘Anket Çalışması’ gündemli toplantının yapılması kararlaştırıldı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Tüm TEÖK üyeleri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24 Ekim 2011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Grup içi iletişim ve grup toplantı raporlarının hazırlanması ile ilgili sorumlu olarak; TEÖK Dönem 3 Koordinatörü Zuhal Hürel’in; ‘ Genel Sekreter’ olarak da  görev alması kararlaştırıldı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Zuhal Hürel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 Ekim 2011 Pazar günü 18:00 da KOÜ TEÖK Tanıtım Grubunun katılacağı; Acısu Nargile Kafede ‘Tanıtım Sunumları’ gündemli toplantı yapılması kararlaştırıldı.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Tanıtım Grubu: Zuhal Hürel, Alper Yarımbaş, Alişan Burak Yaşar, İshak Yıldız, Tuğrul Beyan, Yunus Şengün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TEÖK Tanıtım Grubu üyeleri 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23 Ekim 2011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6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44:00Z</dcterms:created>
  <dc:creator>AHMET HUREL</dc:creator>
  <dc:description/>
  <dc:language>en-US</dc:language>
  <cp:lastModifiedBy>ZUHAL HÜREL</cp:lastModifiedBy>
  <dcterms:modified xsi:type="dcterms:W3CDTF">2011-10-16T16:44:00Z</dcterms:modified>
  <cp:revision>2</cp:revision>
  <dc:subject/>
  <dc:title>TOPLANTI NOTU</dc:title>
</cp:coreProperties>
</file>