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6 Nisan 2014  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  <w:lang w:val="en-US" w:eastAsia="en-US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ayı : 289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en-US" w:eastAsia="en-US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17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PTA VE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Ğ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 UZMANLI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Ğİ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m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Kapsam, Dayanak ve T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ve kaps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am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;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a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lerinin verilmesi ve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lunu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 usul ve esas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nlemek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;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lu ile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a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rmeye yetkili kurum v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ile ilgili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i kaps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Dayana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, 11/4/1928 tarihli ve 1219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babet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ab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Tar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Dair Kanun ile 11/10/2011 tarihli ve 663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ilat v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ri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Kanun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 Kararnamenin 22 nci maddesine day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ak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lar ve k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saltma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3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t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: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: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bir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ygu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ereken asgar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: 1219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nunun ek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e dair ek-1, ek-2 ve ek-3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Don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: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yatak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ger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ri,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bi cihaz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ibi fizik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) DUS: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)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: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me yetkisine sahip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)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: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veya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ler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g) Genel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: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Hizmetleri Genel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Gen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t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: Her progra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en ve o program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h) Kurul: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lun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Kurum: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) Kuru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: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stanelerd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hekimi,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 ve birlikte 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 hastanelerde de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Adl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Kurumunda Adl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Kurumu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j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: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,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 ve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me Merkez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) Program: Bir ya da birden fazla kuru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lgil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li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tand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c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fonksiyonel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) Program stand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: Bir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eb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sahip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ereken asgari don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ve port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 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yin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ren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 bi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) Port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: Bir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gereken vaka, ameliyat, tetkik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b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l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)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: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gili programdak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 koordinasyonunda yetkili ve sorumlu ola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y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) Rotasyon: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, kendi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elirlenen ve tamam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zorunlu ola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TUS: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) UETS: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Takip Sistem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) Uzman: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 yer alan dallardan bir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tamamlayarak o dalda san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gulama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unv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llanma yetkisi kaza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: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veya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 olabilme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gereke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: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kadro ve pozi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ne olursa olsun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) YDUS: Yan Dal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)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: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se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 Kurulun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fade ede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lu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urulun olu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mu ve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 esas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4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Kurul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 belirtil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den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 Y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Hizmetleri Genel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I. Hukuk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viri vey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hukuk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vi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Biri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bibi 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hastanelerinden Ba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t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sinden birer ve bir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sinden bi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hane Asker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sini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i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)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 Tabipleri Bir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i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)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eri Bir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i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Kurumlar,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cekleri 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dar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de be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Kurula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cek 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ve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 uzman ol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a en a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isi ya da profe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unv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sahip bulun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iki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bitenler yenide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Kurul,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davet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n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a en az iki kez top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;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den en az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teklifi ile de o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op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Kurula,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 vey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 Y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cak ilk toplan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 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 vekil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 Kurul, en az doku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nin k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top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oy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k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yla karar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Oylamalard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mser oy 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z. Oy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halind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ulun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taraf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n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 Tabipleri Bir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emsilcisi yal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ca tabiplerle ilgili,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eri Bir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emsilcisi de yal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ca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bipleri ile ilgili konu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oplan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a k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ir ve kendi meslek a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ilgili konularda oy 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6) Kuruldak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ler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mde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ay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mdeki maddeleri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 kar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ebilir. He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m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konunun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akere edilmesini teklif edebili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rgeler y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rak Kurul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iletilir. Kurul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rgeler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leh ve aleyhte kon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k isteyenler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 verir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rgeni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esini Kurulun on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sunar. Kurul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onuyu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en veya benzerlik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r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rgeleri bi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erek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e yetkisine sahip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7) Kararlar ve varsa k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ylar, karar tarihinden itibar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gere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leri ile birlikte y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ak imza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sekretaryay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8) Kurul toplan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 iki kez mazeretsiz olarak k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y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9) Kurulun sekretarya hizmetleri Genel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Sekretarya hizmetlerini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m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yeterli nitelik ve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 personel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urulun g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ev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5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Kurul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nl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Kurumlara program temel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etkisi verilmesi ve bu yetkinin k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in teklifleri karar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tand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mek ve ilan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gil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ve gen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t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uygulama a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temel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ve temel yetkilerin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i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bu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karar ve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e bir or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kadar 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mesi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karar ve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takip ve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 esas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)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ve gen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t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tandar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uygun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nu takip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g)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takipler sonucunda, eksiklikleri tespit edilen programlarda yerinde denetim yapmak veya yap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k, denetimler sonucunda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nlenen rapor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rar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lerini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m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lerini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h)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en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listesini yapmak ve bu listey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l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ler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ap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ilimsel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sin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) Yen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hdas edilmesi ile ilgil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ldirmek, ihdas edilen dallarda uzman olaca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lerini belirlemek ve bu konudak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rar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j) Sertifik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tescil edilecek olan ve uzmanlara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lik olan sertifik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ilgil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 uzman insa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ilgil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rmek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programlara ait kontenj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apasitesi ve im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â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 bulundurar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 ihtiy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)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a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ilgili konulard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lar yapmak v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,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i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elirle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ci komisyonlar kur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)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veya birden fazla kurum 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cak protokol ile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lacak programlar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protokol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ma prensiplerini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G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evi sona eren kurul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yelerinin yeni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6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, Kurul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i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in bitiminden en a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sinde 4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de belirtilen kurumlardan 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ve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i tespit etmelerini ister. Kurumlar,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cekleri 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ve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 kimlik ve ilet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m bilgilerini kendilerine teb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dilen tarihten itibaren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ay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Herhangi bir sebeple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vey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nin yerine, geri kala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yi tamamla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urumun birinc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adaki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s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yapar. B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an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ik yerine ilgili kurum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ay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yeni bi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y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Herhangi bir nedenle 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ve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b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urumlarda, bir ay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bildirim yapmayan kurumun Kuruldaki ilgil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o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larda dikkate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az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rogramlar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 v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Akademik kurul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7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Kurum;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-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, uygulama ve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faaliyetlerinin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ilmesi ve bilimsel denetimin etkin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tabi 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mevzuat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nleme ve koordine etm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ini kendi akademik kuru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a yap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Progr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8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Programlardak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,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lan edilen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tandar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c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olmak zorund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iversitelere v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hane Asker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Akademis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ana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programlarda anabilim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yan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programlarda bilim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hastanelerinde ilgili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orumlus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Birlikte 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 protoko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n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hastanelerinde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si anabilim/bilim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Adl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Kurumunda kurum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lur.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ilgili dal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olmak zorund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; anabilim veya bilim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hastanelerindek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orumlusu ilgili dal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si nit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 haiz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se, o dal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 bir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kuru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olarak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Birden fazla kurumun k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n programlarda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kurumlar 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protokol ile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Kuru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lgil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s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talep edilirken her bir progra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, don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 ve port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 b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ilgisi, mevcut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ve uygulanmakta olan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 Kurul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 Birden fazl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na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 yan dallar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rmek am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lacak programlar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program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ma v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talep etme usul ve esas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ca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n kara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Program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 dene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9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Programla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standar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uygunl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n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a da 5 inci maddenin birinci 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(l) bendi uy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a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lan komisyonlarca, en az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a bir yerinde denetlenir. Bu denetim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kurumlar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rilen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ilgil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lerini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olarak UETS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nden Kurula sunarla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 raporunda belirgin eksiklik saptanan programlar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likle denetleni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 raporunda eksiklik veya yetersizlik tespit edilen programlar belirlenen eksiklikleri 6 ay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tamamlamak zorund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de eksiklik saptanan yerler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kontenjan plan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Denetimlerd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 progra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17 nci maddenin ikinci 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(g) bendinde bahsedilen denetim formu doldurulur ve denetleme son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denetleme komisyonu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nan rapora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Denetimlerde tespit edilen eksiklik ve hat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gider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programlara uy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rilir. Bu y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; eksiklik ve hat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bu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gider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erek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lemler ile veri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belirtilir. Veri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eksiklik ve hat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giderilmemesi halinde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yetkisi k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yetkisi k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programlar eksikliklerini giderer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yetkisini alma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yenide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c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0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Ad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î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Kurumu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kurumlar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, ilgili dalda uzman olup profe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, 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t, y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t unv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sahip olanlar il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isi vey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sistanlar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verilir. Y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t v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sist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ebilmeler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bu kadrolarda bir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olmayan y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t il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sistanlar ve uzmanlar ile ilgili alanda uzman olmaya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ileri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 nezaret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Ad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î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Kurumu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, 14/4/1982 tarihli ve 2659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d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î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Kurumu Kanununda belirtilen ihtisas kurulu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en a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yle ihtisas kuru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ik yap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d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î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uzm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enci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1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;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kadro unv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ne olursa olsun,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 ve ilgili mevzuat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programlar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,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ve uygulama yapan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Programlara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nin istihdam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li,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l mevzuat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tab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muayenehane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maz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gerektir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durumlar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ay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ay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 h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ir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maz, bu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espit edi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ilgil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urumunca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es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uygu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ya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rd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il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nin 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et uygu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 birden daha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olmayac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6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programlarda,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elirlen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 ve standartlarda verilmesinin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teme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a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et,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od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ib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sel ve sosyal gereksinimleri k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 alt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 standartlar kurumca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7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, programda bulunan 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i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tim ve denetiminde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ve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hizmeti sunumund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, deontolojik ve etik kurallara uya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2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TUS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a en az iki defa, DUS ve YDUS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a en az bir defa 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 es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dayanan mesleki bilg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lin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TU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tabip, ecz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kimyager ve veterinerler; DU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 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bipler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abilir.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a girebilme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ad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mes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 yapmaya yetkili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r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YDU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 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ma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cak ana dalda uzman unv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 Silah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vvetleri mensup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l mevzu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 sak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TUS ve DUS sonucu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m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in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il yeterl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ar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il yeterl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gilizce, Fran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ca veya Almanca dillerinin birisinden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ya da yap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dan vey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il Bilgisi Seviye Tespit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nden en az elli puan 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lmak ya d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u puana denk kabul edilen uluslar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ulunan bir belgeye sahip olm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il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son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arihinden itibaren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l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idir.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in sona er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arihin hesa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mesleki bilg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 tarihi dikkate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Kurumlar, her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tedikler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kontenj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 kurumlar ar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bildirir.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, Kurul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arak kontenj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m ve program 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elirtmek suretiyl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bildirir. Birden fazl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na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 yan dallar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kontenj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hang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na dal veya dallard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c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tilerek 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her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ve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me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leri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rak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yan bir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vuz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y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6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a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i olarak yapabilecekleri 1219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nunun ekinde yer ala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e dair ek-1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de belirt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 uzmanlar 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TUS ile veya kontenjan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kdirde uzman old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anlard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YDUS ile ana dal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 sonu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, yerl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tirme ve 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ma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3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ad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 belirti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ren programl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Ecz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kimyager ve veterinerler sadece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bi biyokimya veya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bi mikrobiyoloji ana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en programlara kendiler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kontenjan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kdirde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ebi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ki hallerde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meye esas mesleki bilgi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% 2 or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devam etmekte ik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a giril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devam etmekte iken istifa edenlerin istif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kip eden il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d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Bi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hald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y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kip eden il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d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Mesleki bilg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lik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inde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m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h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 tercihind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ren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lik verilir, bu durumda 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bozulm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inde 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m tarihi daha yeni olan aday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lik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me son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lan edilir ve ilgili kurumlara bildirili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ilan kanuni tebligat yerin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6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enler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gereke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ler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son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ihinden itibaren o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ilgili kurum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r.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atama v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leri 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tamam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mani ve kabul edilebilir kanuni gere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leri olmak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y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ata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7) Aday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ercih etmemesi, aday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mesine 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n d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atanmaya uygun olm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mes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aday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m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nedeniyle b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lan kontenjanlar, ilgili kurumlar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in sona ermesinden itibaren o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'ye bildirili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lgil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inde bir defaya mahsus 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otuz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ek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m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8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Y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programlara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enlerin at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kendi mevzu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a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nin bulun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birim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9)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dikleri kurumun atam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k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a girip bir programa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la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lardan herhangi birini t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onradan an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lar il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u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lardan herhangi birini kaybedenler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son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Yabanc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uyruklu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4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ruklular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Kurumlarda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ruklulara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kontenjan bu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Ana dal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apma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k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veya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lerinin birinden mezun o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lerdeki bu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lerin birinden mezun olup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en denklik belgesi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; yan dal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apma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en kurumlard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si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23, 24 ve 25 inci maddele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ver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denklik belgesine sahip o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ap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engel hallerinin bulunm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ikametlerine izin ver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ce kendilerine burs veril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 veya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ki giderlerinin k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ac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elirten bir belgenin sunu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ilgili programa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y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kabu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ruklular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a mesleki konu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zleyebilecek derecede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bildiklerin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k am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Kurulun belirley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ir 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dil bilgis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dair belgeleri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ihten itibaren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sunmak zorund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Aksi takdirde bu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l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kleri kesilir.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k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lerini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den mezun olanlarda,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dil bilgis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gesi aran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Usu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konulan uluslar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nt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larla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lere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kontenjanlar ha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apmak isteyen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ruklulara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ontenj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%10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na kadar ilave kontenjan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ruklu olarak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ekte ike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 uyr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na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ler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, 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t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devam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Bak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a g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evlendirme yoluyla 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 yapt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5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gerek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, 663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nun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 Kararnamenin 56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s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kadro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vey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kalmak kay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mevzu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 kamu kurum ve 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u kurum ve 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la mutabakat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arak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kontenj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an edilip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yap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de devam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, kurum ve dal d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tir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6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u maddede belirtilen haller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kesintisiz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es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Askerlik hizmeti, 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m son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retsiz izin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bir sebepler haricinde herhangi bir sebepl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e ara verenler veya kendi is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veya fiil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rak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ona erenler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programa devam ed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devam ederken yeniden girdikler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 il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itirmeden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tan sonra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yenid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a girerek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nd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ler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, yen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ca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de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. Anca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nin,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ait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en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da yer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or ise, yen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mdaki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ve akademik kurulca kabul edil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akdirde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meksizin program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enlerin yen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ca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mdaki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ve akademik kurulca kabul edil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akdirde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,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n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lerini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dikleri programda tamamla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sas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Ancak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Programda hast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, vefat, istifa, emeklilik veya tayin gibi sebeplerl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kal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sahip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ereken asgari nitelik ve standar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ybett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hallerde, programda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 uygun bir program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almak veya rotasyon yap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a kadar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ilirler. Bu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men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lerde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a kadar re'sen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m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ir. Bu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ilgili program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istihdam edileme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vey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e engel olan durumun ortadan k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lerde programlarda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Kurulun tespit ed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programa,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kurumun mevzu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uygun olarak nakl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tan sonra ortay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 (1) numar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t bentte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na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urumu ve (2) numar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t bentte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nan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urumu mazeretlerinden dol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ler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 bir ilde devam etmek isteyenler, mazeretlerini bildirir belgeleri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r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Kurul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rir. Kurul 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udan 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uya veya 5 inci maddenin birinci 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(l) bendi uy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a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lan komisyonlar marifetiyle mazeretleri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leri tespit eder. Mazereti kabul edilenler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,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k istenen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inde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aban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 veya bu puandan fazla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O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de ilgili progra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kontenjan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a ilgili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o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aban puan orta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bu yoksa son i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aban puan orta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bu da yoksa so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aban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sas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k istenen programa dah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 h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e puan kriteri aranmaz. Bu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nakilleri ilgili mevzu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1)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urumu nedeniyle nakil talebinde bulun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;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 8/6/1984 tarihli ve 217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evlet Personel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ri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Kanun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 Kararname kaps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iren bir kurum veya 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a, 14/7/1965 tarihli ve 657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evlet Memur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nununun 4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sinin (B) ve (C) 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ci pozisyonlar ha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memur kadrosunda veya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 personel kanu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tabi olar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d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kurumunun veya durumuna uygun bir kadronun bulun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gelemesi halinde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i 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ilde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alabil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uruma, 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e bir kurum yoksa en y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le nakledilebilir.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rden ikisinin 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inde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kadro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apasitesi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rin tercihler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rak uygun yerde aile bir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2)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urumu nedeniyle nakil talebinde bulun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; kendisinin veya kanunen bakmakla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anne, baba vey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c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irinin ortay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 hast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o ilde tedavisinin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ol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y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 yerinin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mesi halinde bu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in hay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ehlikeye gir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lu raporuyla belgelemesi halinde, tedavin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ir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munun bulun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veya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olumsuz etkilenmey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ir ildeki ilgil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veril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uruma nakledilebili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gili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in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lu rapor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hastaneleri ya da Devlet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iversitelerinin uygulama ve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merkezlerinden al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orunludur. Kurul,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rapor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erekl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lerde teyit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hakem hastaney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r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17 nci maddede tarif edilen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 iki kez olumsuz kanaat notu a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ca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ir. Yen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d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 iki kez olumsuz kanaat notu a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hizmet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ne olursa olsu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yl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isi kesilir. Tekra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irip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lar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tan sonra herhangi bir mazeret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tmeksizi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ler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 bir ilde veya kurumda devam etmek isteyenlerin,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k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iz ve bir defaya mahsus olmak kay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ilgili mevzu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atamaya yetkili maka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r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1)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k istenen kurumun kabu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rir belge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2) Hale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kurumun on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3)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k istenilen kurumun kadro durumunun uygun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4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gil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,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mak iste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inde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aban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 veya bu puandan fazla 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. O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de ilgili progra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kadro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a ilgili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o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puan orta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bu yoksa son i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puan orta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u da yoksa so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aban pu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sas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k istenen programa dah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 h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in takibi ve d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er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7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koordinasyonunda yen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e, kuruma adaptasyo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kurumu t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lgiler verir, kanuni sorumlul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mesleki g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mi, ilet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m ve deontoloji ile ilgili uyum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n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takibi ve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ilmes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elektronik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rt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ak kurulan UETS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UETS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ki unsurlardan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: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ihtiy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 son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day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Belirlenen ihtiy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cak am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hedefler ile bu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ecek asgari bilgi, beceri ve tutum kaz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ya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li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etkinliklerin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r.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ya da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ihtiy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uyu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nd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llenerek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 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Gen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t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: Programlar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 kapsayac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,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olarak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llenir, Kurula bildirilir ve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 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karnesi: Program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 he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UETS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gen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t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uygun bir karne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r. Karn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k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 uygula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ait olan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tamam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zorunludur. Bu karney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cinde u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etkinlik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yler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ir.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arnesi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da bir kontrol edilir varsa eksiklikler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tamamla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tamamlayanlara kurum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arnesinin onay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n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verilir. Karneler UETS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tamamlayanlara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v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saklanmaya devam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kanaati: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ler hal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,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,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v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 yeten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le meslek ahl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kanaatini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 kaydeder ve kuru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onay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minin birden fazla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y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si halinde, bu kay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en fazla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rilen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yapar. Bu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 sonucunda olumsuz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kanaat notu alanlar kuru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y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rak uy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 iki kez olumsuz kanaat notu a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bu durumu Kurul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) Te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kibi: Te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tez d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da bir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ilir ve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 ilgili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ma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kanaati: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 verile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i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olarak nitelik ve nicelik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ir ve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 kaydeder. Bu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 nit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 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in bilgi, beceri ve davr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psar. Kuru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leri, bu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lerin akademik kuruld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esini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takibi: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ya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 takip edilebilmesi am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kuru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in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ki ilgili alana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mesini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g) Denetim formu: Kurum ve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denetiminde 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formlar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takip sistem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erde y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eterlilik sistemi: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yeterl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ve kapasitesinin hesaplanab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her kurum progra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ve port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 ile ilgili bilgilerinin girilmesini ve her progra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kontenjan talebinin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ana ve yan dal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ile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eleri ve rotasyon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8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ana ve yan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1219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nunun ekinde yer ala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e dair ek-1, ek-2 ve ek-3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 belirtil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dir.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Kurul kar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n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e bir or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kadar 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Senelik izin ve bilimse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kli toplan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verilen izi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ha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fiil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y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de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ulun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kurumda tamamla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sas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e kabul belgesi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ne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nin ve yetkili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n akademik kuru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yg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rak yurt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veya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 kurumlar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a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tabi old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evzuat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bir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 kadar izin verilebilir. Kurum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ayan rotasyonlar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de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.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ebebiyle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mamlana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urumlarda akademik kurullarca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yi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uyg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e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elirlenip ilan edilen tamam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zorunlu rotasyo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ler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tamaml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o rotasyon ile u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tenilen hedeflere u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u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n rotasyo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vere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UETS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nden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ilir.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nilen hedeflere ul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lerde rotasyo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yeterlilik elde ed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ur; aksi durumda yetersizlik nedeniyle rotasyo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tekrar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e eklenir. Tekrarlanan rotasyo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de yetersizlik durumunda ilk iki kurum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ir kurumda rotasyo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on kez tekrar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e eklenir. Bunda da yetersizlik a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l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esilir. Bunlardan tekra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irip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lar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16 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 16 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nin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olumsuz kanaat notu 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ca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e bir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6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lerinde yapmak zorunda oldu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rotasyon a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eler o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encilerinin 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tezi ve d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er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19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ana dal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ireb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tez h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in ilk y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e bir tez konusu ve tez d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Tez,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in bitimind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sinde 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den en az biri kurum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elirlenen ve en a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iki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den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n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ye sunu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ne teslim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ay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tez sav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 alarak tezi inceler ve sonucunu ya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e gere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li olarak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ile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ne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 te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eterli bulmazsa, eksikliklerin tamam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gerekli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ltmeler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e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k bir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verir.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n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e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6) Tezin ikinci defa kabul edilmemesi halinde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n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l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esilir.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esi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 iki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 ad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rak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mda tezini ya da uyg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yeni bir tezi tamamlayabilir.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de tezini sunmayan veya tezi kabul edilmeyen uzman ad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il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esilir. Bu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esilenlerden daha sonra girdikler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lar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16 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7) Tez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sinin 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ili, d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n tayini, tez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cinin izlenmesi ve tezin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sin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lik prensipler Kurulca karar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i bitirme 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0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Tezi kabul edilen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i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tamamlayan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karnesin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yen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maml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gili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onaylan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si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irmeye hak kaz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Bu durum on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leri,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yeri ve tarihi belirlenm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lerde ve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tesisleri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iversitelere ait ilgili birimlerin birlikte 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urumlarda de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, Adl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Kurumunda kurum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 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ma hastanelerinde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veya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yetki devri yap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ime,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 kaydedilmek suretiyle bildirilir v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leri tamam olanlar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a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 ilan edilen yer ve tariht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lerinc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ler, en a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s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daldan 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rotasyon a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veya Kurulun uyg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inden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den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r.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nin tam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lerinden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labilir.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a iki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yed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olarak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ir.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 kendi ar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ir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 ve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â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 belirtilen biri mesleki bilgi,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 uygulama ve becer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e iki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mad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Mesleki bilg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aday,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n va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anamnezini alarak muayenesini yapar, 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his ve tedavisi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o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unar. Laboratuvar 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nin s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onula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nde ad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yo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Gerekt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materyal verilerek uygulamalar izlenir. Mesleki bilg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ek oturum halin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Her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adaya sorular sormakla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Sorular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k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ad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bilgisini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mek ama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ilgili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lt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Uygulama ve becer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l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his ve tedav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gerekli olan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hale ve ameliyatlar, laboratuvar,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e ve teknik uygulama ve becerile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eyi am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Her bir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si mesleki bilgi ile uygulama ve becer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nden puan verir. Sorulan sorular ve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n cevaplar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â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p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kaydedilerek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mza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ek-1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yer ala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utan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5) Mesleki bilg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uygulama ve becer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in ver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pu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ortala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ek-1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yer ala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tutan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elirtilere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ce imza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Ortala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r i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de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t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ri ise aday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abul edilir.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sonucu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ilgili kurum v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ilet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6) Girdikler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teremeyenler veya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a girmeyenler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tekrar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a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nin kadro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kleri kesilmez. Girdikleri ikinc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da 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may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veya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a girmeyenlerin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l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kleri kesilir. Bu suretl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l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kesilenlere, takip eden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lerini v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c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mu Kurulun belirleyec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i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rilir.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da 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mayanlar veya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a girmeyenlerin bu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ler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ona erer. Bunlardan tekra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irip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lar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16 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in tamamlanma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1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tamam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Ana dal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ciler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tezin kabul edilm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 belirti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ilgil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in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mamla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u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karnesin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yen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lgili progra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onayla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u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u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belgelerinin d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zenlenmesi ve tescil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2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on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escil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gerekli olan belgelerle birlikte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n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, progr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d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 kurum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icis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la tamamlay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ler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nlenir ve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uygun olarak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espiti halinde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tesci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,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e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4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veril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sin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li v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tespit edili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Denkli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in ve belgelerin ince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3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meye yetkili olan bir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urumu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y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si 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lepleri halinde,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deki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 misyo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fliklerince veya ilgili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ni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ki misyo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f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ce onayla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i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in belgeler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ince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,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ler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o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nin usul ve esas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uygun olarak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r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, 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l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r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ge ve do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verilmesini istey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bir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an fazl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'de yap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 vatand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denkli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belgesi almam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olanlar hakk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da yap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cak i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e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4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lerd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si alm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den az ise bu k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ler TUS, DUS veya YDUS'a girerler.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,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rdikler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den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sterlerse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ilden 12 nci maddeni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er ala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dan birinde veya bu dild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orsa o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nin dil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 bir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er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den 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geler d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endirilerek, ilgili kurumun akademik kurulu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uyg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'de yapaca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nden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ş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 Ancak,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i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li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mesi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, yuk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 belirtil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lar y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ilgililer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n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tan sonra e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ir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acaa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cak ilk ik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irind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lm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ler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rdikleri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 belirti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e uygun bulunanlar Kurul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elirlenen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 vey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hastanesind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denkli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n denkli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leri 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ak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) Bilimsel yeterli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20 nci maddenin ikinci 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o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urulacak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ler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nin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ci ve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vesind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son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J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i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gerekl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ise denklik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vurusunda bulunan tabibin 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k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a kadar bir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urumund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lemci st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ilmes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teklif edilebilir.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teklifin uygu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esi halinde tabibin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lemci olarak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ilmesi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vlend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 sonunda bilimsel yeterli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)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 olanlar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kurum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da kul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bilecek i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ha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) Bilimsel yeterlik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ler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enlenir ve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belgesi alm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olanlar hakk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da yap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cak i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e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5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veren ve Kurulun y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lle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listesinde yer alan kurumlardan, o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de ilgili dal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yapma yetkisi veren bir belge 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leri fa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te vey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hastanelerince tasdik edilmesinden sonra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2) T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listesinde olmayan bir kurumd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si 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,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in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n fazla ise denkli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leri 24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n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yap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(3)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ap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si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zelgelerd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n b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n az olanlar hak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24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maddenin birinci 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 uygul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de b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n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n 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in yurt d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da 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6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i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lerin,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n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kelerin usul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ay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a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rdikler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,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n ay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ve yurt 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ihleri 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nin al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ydan fazla olma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luyla, yurt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de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ki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leri ile bi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erek denklik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mine tabi tutulur.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veya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en tespit edilen eksiklikler yenid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girmeksizin ve kadroya atanmak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mamlat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LTINCI B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li ve Son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yetkisinin kullan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7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si almayanlar, h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bir yerde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l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unvan ve yetkisini kullanamazlar.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t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ki mevzuat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kaz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uluna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yetkisi ile ilgili haklar sak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n y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etmeli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8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 28/4/2007 tarihli ve 26506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Res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î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Gazet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e y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anan Yan Dal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ten kal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azan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m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ci yetki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MADDE 1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gili dalda uzman olma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ğ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alde 18/7/2009 tarihind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ce 4/11/1981 tarihli ve 2547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se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tim Kanununa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profe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 ve do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nt unv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l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olup ilgili dalda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vermey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ola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ci hak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k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UET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ye g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MADDE 2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tara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n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gir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tarihten itibare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, 17 nci maddenin ikinci f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yer alan UET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’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ye 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erlik kazand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 Bu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risinde 29/6/2009 tarihli ve 2009/15153 s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akanlar Kurulu Kar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konula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ve D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de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nin ilgili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in uygulanm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devam olun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 belir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MADDE 3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dal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ninceye kadar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bitirme 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v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21 inci maddede istene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 karnesin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irde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belirleyen 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s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onaylanma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aran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TUS ile yerl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tirilmeden 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ne ba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layan yabanc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uyruklu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MADDE 4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kiye Cumhuriyeti kurum ve kurulu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ile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devletler a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da imzalanan protokoller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rtnameler il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karar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istinaden 1/7/2011 tarihine kadar TUS ile yerl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irilmeden 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pta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lerine b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ayan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ruklu tabiplerin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elgeleri Bak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a yabanc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uyruklu olarak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zl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eli aile hekimi olarak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anla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n uzman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Ç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 MADDE 5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Tababet ve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uaba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Sanat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Tarz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İ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cras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a Dair Kanunun g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ç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ci 9 uncu maddesi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e g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e icra edilen aile hekiml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 uzman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e giri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, e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itimin 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kli, 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fredat ve rotasyon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 uygulama esasla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Kurulca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29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 ya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tarihinde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t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color w:val="000000"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MADDE 30 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(1) Bu 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ö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netmelik h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mlerini Sa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ğ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l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k Bakan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ı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 y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t</w:t>
                  </w:r>
                  <w:r>
                    <w:rPr>
                      <w:rFonts w:cs="Times" w:ascii="Times" w:hAnsi="Times"/>
                      <w:color w:val="000000"/>
                      <w:sz w:val="18"/>
                      <w:szCs w:val="18"/>
                      <w:lang w:val="en-US" w:eastAsia="en-US"/>
                    </w:rPr>
                    <w:t>ü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r.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" w:ascii="Times" w:hAnsi="Times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Ek-1</w:t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1)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MANLIK ÖĞRENCİSİNİN;</w:t>
      </w:r>
    </w:p>
    <w:p>
      <w:pPr>
        <w:pStyle w:val="Normal"/>
        <w:rPr/>
      </w:pPr>
      <w:r>
        <w:rPr/>
        <w:t>Sınav Tarihi</w:t>
        <w:tab/>
        <w:tab/>
        <w:tab/>
        <w:tab/>
        <w:t>:            /           /</w:t>
      </w:r>
    </w:p>
    <w:p>
      <w:pPr>
        <w:pStyle w:val="Normal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rPr/>
      </w:pPr>
      <w:r>
        <w:rPr/>
        <w:t>T.C. Kimlik No</w:t>
        <w:tab/>
        <w:tab/>
        <w:tab/>
        <w:t>:</w:t>
      </w:r>
    </w:p>
    <w:p>
      <w:pPr>
        <w:pStyle w:val="Normal"/>
        <w:rPr/>
      </w:pPr>
      <w:r>
        <w:rPr/>
        <w:t>Sicil No</w:t>
        <w:tab/>
        <w:tab/>
        <w:tab/>
        <w:tab/>
        <w:t>:</w:t>
      </w:r>
    </w:p>
    <w:p>
      <w:pPr>
        <w:pStyle w:val="Normal"/>
        <w:rPr/>
      </w:pPr>
      <w:r>
        <w:rPr/>
        <w:t>Eğitim Aldığı Uzmanlık Dalı</w:t>
        <w:tab/>
        <w:tab/>
        <w:t>:</w:t>
      </w:r>
    </w:p>
    <w:p>
      <w:pPr>
        <w:pStyle w:val="Normal"/>
        <w:rPr/>
      </w:pPr>
      <w:r>
        <w:rPr/>
        <w:t>Eğitim Aldığı Kurum(lar)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AV JÜRİSİ</w:t>
      </w:r>
    </w:p>
    <w:tbl>
      <w:tblPr>
        <w:tblW w:w="9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385"/>
        <w:gridCol w:w="2344"/>
        <w:gridCol w:w="908"/>
        <w:gridCol w:w="985"/>
        <w:gridCol w:w="1909"/>
      </w:tblGrid>
      <w:tr>
        <w:trPr>
          <w:trHeight w:val="4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ı ve Soyadı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zmanlık Dal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AV PUANI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mza</w:t>
            </w:r>
          </w:p>
        </w:tc>
      </w:tr>
      <w:tr>
        <w:trPr>
          <w:trHeight w:val="70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Mesleki Bilg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ygulama ve Beceri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Başkan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âtip 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uan Ortalamas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Uzmanlık öğrencisi, uzmanlık eğitimini bitirme sınavında, başarılı / başarısız olmuş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294640</wp:posOffset>
                </wp:positionV>
                <wp:extent cx="3492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.45pt;mso-wrap-distance-left:9.05pt;mso-wrap-distance-right:9.05pt;mso-wrap-distance-top:0pt;mso-wrap-distance-bottom:0pt;margin-top:23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Bu tutanak toplam               sayfadır.</w:t>
      </w:r>
    </w:p>
    <w:p>
      <w:pPr>
        <w:pStyle w:val="Normal"/>
        <w:rPr>
          <w:sz w:val="18"/>
        </w:rPr>
      </w:pPr>
      <w:r>
        <w:rPr>
          <w:sz w:val="18"/>
        </w:rPr>
        <w:t xml:space="preserve">(*) Bu tutanak </w:t>
      </w:r>
      <w:r>
        <w:rPr>
          <w:b/>
          <w:sz w:val="18"/>
        </w:rPr>
        <w:t>Tıpta ve Diş Hekimliğinde Uzmanlık Eğitimi Yönetmeliği’</w:t>
      </w:r>
      <w:r>
        <w:rPr>
          <w:sz w:val="18"/>
        </w:rPr>
        <w:t>nin 20. maddesine göre düzenlenmiştir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2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Mesleki Bilgi Sınavında</w:t>
      </w:r>
      <w:r>
        <w:rPr>
          <w:sz w:val="18"/>
        </w:rPr>
        <w:t xml:space="preserve"> sorulan sorular ile verilen cevapları not almak için kullanınız, gerekirse bu sayfayı çoğaltarak kullanınız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4305</wp:posOffset>
                </wp:positionV>
                <wp:extent cx="5977890" cy="646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46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08.7pt;mso-wrap-distance-left:9.05pt;mso-wrap-distance-right:9.05pt;mso-wrap-distance-top:0pt;mso-wrap-distance-bottom:0pt;margin-top:12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jc w:val="center"/>
        <w:rPr>
          <w:sz w:val="18"/>
        </w:rPr>
      </w:pPr>
      <w:r>
        <w:rPr>
          <w:b/>
          <w:sz w:val="28"/>
        </w:rPr>
        <w:t xml:space="preserve">UZMANLIK EĞİTİMİNİ BİTİRME SINAVI TUTANAĞI (3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Uygulama ve Beceri Sınavında</w:t>
      </w:r>
      <w:r>
        <w:rPr>
          <w:sz w:val="18"/>
        </w:rPr>
        <w:t xml:space="preserve"> istenilen uygulama ve beceriler ile adayın sınavda yaptıklarını not almak için kullanınız, gerekirse bu sayfayı çoğaltarak kullanını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40005</wp:posOffset>
                </wp:positionV>
                <wp:extent cx="6104890" cy="687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41.45pt;mso-wrap-distance-left:9.05pt;mso-wrap-distance-right:9.05pt;mso-wrap-distance-top:0pt;mso-wrap-distance-bottom:0pt;margin-top:3.1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08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0" w:leader="none"/>
        <w:tab w:val="center" w:pos="567" w:leader="none"/>
        <w:tab w:val="center" w:pos="1134" w:leader="none"/>
        <w:tab w:val="center" w:pos="1843" w:leader="none"/>
      </w:tabs>
      <w:ind w:right="57" w:hanging="0"/>
      <w:jc w:val="both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PMingLiU;·s²Ó©úÅé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PMingLiU;·s²Ó©úÅé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·s²Ó©úÅé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·s²Ó©úÅé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eastAsia="PMingLiU;·s²Ó©úÅé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PMingLiU;·s²Ó©úÅé" w:cs="Cambria"/>
      <w:b/>
      <w:sz w:val="2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rFonts w:ascii="Times" w:hAnsi="Times" w:eastAsia="MS Mincho;‚l‚r –¾’©" w:cs="Times New Roman"/>
      <w:lang w:val="en-US"/>
    </w:rPr>
  </w:style>
  <w:style w:type="character" w:styleId="Gvdemetni">
    <w:name w:val="Gövde metni_"/>
    <w:qFormat/>
    <w:rPr>
      <w:sz w:val="22"/>
      <w:shd w:fill="FFFFFF" w:val="clear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CommentSubjectChar">
    <w:name w:val="Comment Subject Char"/>
    <w:qFormat/>
    <w:rPr>
      <w:rFonts w:ascii="Times" w:hAnsi="Times" w:eastAsia="MS Mincho;‚l‚r –¾’©" w:cs="Times New Roman"/>
      <w:b/>
      <w:bCs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" w:hAnsi="Times" w:eastAsia="MS Mincho;‚l‚r –¾’©" w:cs="Times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" w:hAnsi="Times" w:eastAsia="MS Mincho;‚l‚r –¾’©" w:cs="Times"/>
      <w:sz w:val="20"/>
      <w:szCs w:val="20"/>
      <w:lang w:val="en-US"/>
    </w:rPr>
  </w:style>
  <w:style w:type="paragraph" w:styleId="Altbaslk">
    <w:name w:val="altbaslk"/>
    <w:basedOn w:val="Normal"/>
    <w:qFormat/>
    <w:pPr>
      <w:spacing w:before="280" w:after="280"/>
    </w:pPr>
    <w:rPr>
      <w:rFonts w:ascii="Times" w:hAnsi="Times" w:eastAsia="MS Mincho;‚l‚r –¾’©" w:cs="Times"/>
      <w:sz w:val="20"/>
      <w:szCs w:val="20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baslk">
    <w:name w:val="1-baslk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2ortabaslk">
    <w:name w:val="2-ortabaslk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0:00Z</dcterms:created>
  <dc:creator>halit.cil</dc:creator>
  <dc:description/>
  <cp:keywords/>
  <dc:language>en-US</dc:language>
  <cp:lastModifiedBy>Mac BookAir</cp:lastModifiedBy>
  <cp:lastPrinted>2013-07-15T20:52:00Z</cp:lastPrinted>
  <dcterms:modified xsi:type="dcterms:W3CDTF">2014-04-26T08:40:00Z</dcterms:modified>
  <cp:revision>2</cp:revision>
  <dc:subject/>
  <dc:title>Sayı     : B</dc:title>
</cp:coreProperties>
</file>