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CAELİ ÜNİVERSİTESİ TIP FAKÜLTESİ</w:t>
      </w:r>
    </w:p>
    <w:p>
      <w:pPr>
        <w:pStyle w:val="Normal"/>
        <w:jc w:val="center"/>
        <w:rPr/>
      </w:pPr>
      <w:r>
        <w:rPr/>
        <w:t>Akademik Personelin</w:t>
      </w:r>
    </w:p>
    <w:p>
      <w:pPr>
        <w:pStyle w:val="Normal"/>
        <w:jc w:val="center"/>
        <w:rPr/>
      </w:pPr>
      <w:r>
        <w:rPr/>
        <w:t>İzin İsteği ve Onay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rimi:                                                                                                             Kurum Sicil No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C. Kimlik 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ı Soyad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Ünvanı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’den devreden izin süresi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 yılında hak kazanılan izin sür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hip olunan toplam izin sür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ullanılan izin sür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l iz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lan izin süre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llanılacak İzni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ür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ıllık  □               Mazeret  □                Şu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şlangıç Tari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üş tarihi (tatile rastlasa bile dönüş günü yazılır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öreve başlayacağı tari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İzinde bulunacağı açık adres ve telefon 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İkametgah adresi ve telefon numaras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de bulunacağı dönemde (gerekiyorsa) görevini yürütecek personelin adı, soyadı ve ünvan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İzinde bulunanın imzası ve tari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İzin veren yetkilinin onayı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0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.Birim Amiri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Birim Ami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kan</w:t>
            </w:r>
            <w:r>
              <w:rPr/>
              <w:t>/Müdür/Başheki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2025</w:t>
            </w:r>
          </w:p>
          <w:p>
            <w:pPr>
              <w:pStyle w:val="Normal"/>
              <w:jc w:val="center"/>
              <w:rPr/>
            </w:pPr>
            <w:r>
              <w:rPr/>
              <w:t>Bilim Dalı Başkan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2025</w:t>
            </w:r>
          </w:p>
          <w:p>
            <w:pPr>
              <w:pStyle w:val="Normal"/>
              <w:jc w:val="center"/>
              <w:rPr/>
            </w:pPr>
            <w:r>
              <w:rPr/>
              <w:t>Anabilim Dalı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, Soyadı ve Ünvanı:</w:t>
            </w:r>
          </w:p>
          <w:p>
            <w:pPr>
              <w:pStyle w:val="Normal"/>
              <w:jc w:val="center"/>
              <w:rPr/>
            </w:pPr>
            <w:r>
              <w:rPr/>
              <w:t>(veya kaş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sı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geçen Personel …../…../2025 tarihinde izinden dönmüş olup; …/…./2025 tarihinde görevine başlamıştı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Normal"/>
              <w:ind w:right="-1264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dı ve Soyadı</w:t>
            </w:r>
          </w:p>
          <w:p>
            <w:pPr>
              <w:pStyle w:val="Normal"/>
              <w:jc w:val="center"/>
              <w:rPr/>
            </w:pPr>
            <w:r>
              <w:rPr/>
              <w:t>Ünv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Yılı içerisinde kullanılmayan izin süresi otomatik olarak ertesi yıla devreder. Ancak devreden izin süresinin mutlaka devrettiği yıl içinde kullanılması gerekmektedir. Aksi takdirde devrettiği izin kullanılama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Bu form üç nüsha olarak düzenlenir. Birinci nüshası ilgili birimde saklanır. 2.nüshası izine çıkan personele verilir. 3.nüshası ilgilinin izinden dönüşünden sonra gerekli kısımları doldurulup onaylanarak Personel Daire Başkanlığı’na gönderil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İzne ayrılmadan önce formların Personel Daire Başkanlığına gönderilmesi gerekmemekted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Farklı tarihleri kapsayan her izin dönemi için ayrı ayrı izin formu kullanılması gerekir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6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7:00Z</dcterms:created>
  <dc:creator>AYSE KUSKONMAZ</dc:creator>
  <dc:description/>
  <cp:keywords/>
  <dc:language>en-US</dc:language>
  <cp:lastModifiedBy>Windows Kullanıcısı</cp:lastModifiedBy>
  <cp:lastPrinted>2012-12-13T15:40:00Z</cp:lastPrinted>
  <dcterms:modified xsi:type="dcterms:W3CDTF">2025-01-03T06:59:00Z</dcterms:modified>
  <cp:revision>10</cp:revision>
  <dc:subject/>
  <dc:title>KOCAELİ ÜNİVERSİTESİ TIP FAKÜLTESİ</dc:title>
</cp:coreProperties>
</file>