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r>
    </w:p>
    <w:p>
      <w:pPr>
        <w:pStyle w:val="Normal"/>
        <w:jc w:val="center"/>
        <w:rPr>
          <w:b/>
          <w:b/>
          <w:sz w:val="24"/>
          <w:szCs w:val="24"/>
        </w:rPr>
      </w:pPr>
      <w:r>
        <w:rPr>
          <w:b/>
          <w:sz w:val="24"/>
          <w:szCs w:val="24"/>
        </w:rPr>
        <w:t>Öğrenciler adına Dönem 1.cisi Emre Özcan’ın Konuşması</w:t>
      </w:r>
    </w:p>
    <w:p>
      <w:pPr>
        <w:pStyle w:val="Normal"/>
        <w:jc w:val="center"/>
        <w:rPr>
          <w:b/>
          <w:b/>
          <w:sz w:val="24"/>
          <w:szCs w:val="24"/>
        </w:rPr>
      </w:pPr>
      <w:r>
        <w:rPr>
          <w:b/>
          <w:sz w:val="24"/>
          <w:szCs w:val="24"/>
        </w:rPr>
      </w:r>
    </w:p>
    <w:p>
      <w:pPr>
        <w:pStyle w:val="Normal"/>
        <w:ind w:firstLine="708"/>
        <w:jc w:val="both"/>
        <w:rPr>
          <w:sz w:val="24"/>
          <w:szCs w:val="24"/>
        </w:rPr>
      </w:pPr>
      <w:r>
        <w:rPr>
          <w:sz w:val="24"/>
          <w:szCs w:val="24"/>
        </w:rPr>
        <w:t>Sayın rektör yardımcılarım, sayın dekanım, sayın dekan yardımcılarım, saygıdeğer öğretim üyeleri, sevgili dönem arkadaşlarım, bugüne erişmemizde büyük payları olan değerli ailelerimiz ve sevgili konuklar. Fakültemizin 13. Dönem mezuniyet törenine hoş geldiniz.</w:t>
      </w:r>
    </w:p>
    <w:p>
      <w:pPr>
        <w:pStyle w:val="Normal"/>
        <w:jc w:val="both"/>
        <w:rPr>
          <w:sz w:val="24"/>
          <w:szCs w:val="24"/>
        </w:rPr>
      </w:pPr>
      <w:r>
        <w:rPr>
          <w:sz w:val="24"/>
          <w:szCs w:val="24"/>
        </w:rPr>
        <w:tab/>
        <w:t>6 yıllık bu süreçte hekimlik mesleğinin inceliklerini öğrenmek için yoğun miktarda çaba sarf ettik ve yorulduk. Gün geldi ders notu derdine düştük, gün geldi pratik sınavları nasıl atlatırızı düşündük. Benim için en sıkıntılı dönem bolca ter döktüğüm sözlü sınavlar olmuştu. Bu süre zarfında da başka bölümlerdeki arkadaşlarımız gezip dolaşırlarken bizler de onlara imrendik. Arkadaşlarımızla güldük, ağladık, ağlayanları teselli ettik, dersleri sabote ettik, bolca kemik ezberledik ve sonunda da bu mutlu güne eriştik.</w:t>
      </w:r>
    </w:p>
    <w:p>
      <w:pPr>
        <w:pStyle w:val="Normal"/>
        <w:ind w:firstLine="708"/>
        <w:jc w:val="both"/>
        <w:rPr>
          <w:sz w:val="24"/>
          <w:szCs w:val="24"/>
        </w:rPr>
      </w:pPr>
      <w:r>
        <w:rPr>
          <w:sz w:val="24"/>
          <w:szCs w:val="24"/>
        </w:rPr>
        <w:t xml:space="preserve">İlk olarak bizim dönemimizde başlayan probleme dayalı öğrenim ilk defa hekim olarak düşünmemizi sağlayan saatleri bize sunmuştu. Ancak tıp fakültesine başladığımız ilk yıllarda klinikle alakalı olarak daha fazla şey görmek isterdik. Çok yoğun olan teorik dersler öğrencileri bunaltmakta, gereksiz ezbere ve klinikte önemli olan noktaların kaçırılmasına neden olmaktadır. Bütün hocalarımızın bizlere aktarmak istedikleri bol miktarda bilgileri olduğunu anlamaktayız ancak fakültemiz eğitim amacının pratisyen hekim yetiştirmek olduğu asla unutulmamalıdır. </w:t>
      </w:r>
    </w:p>
    <w:p>
      <w:pPr>
        <w:pStyle w:val="Normal"/>
        <w:ind w:firstLine="708"/>
        <w:jc w:val="both"/>
        <w:rPr>
          <w:sz w:val="24"/>
          <w:szCs w:val="24"/>
        </w:rPr>
      </w:pPr>
      <w:r>
        <w:rPr>
          <w:sz w:val="24"/>
          <w:szCs w:val="24"/>
        </w:rPr>
        <w:t xml:space="preserve">Hekimliğe adım attığımız bu günde bizi bekleyen tehlikeler ve sistemdeki çarpıklıklar gözümüzü her ne kadar korkutsa da kaçınılmaz olarak bunlarla yüzleşeceğiz. Ancak yüzleşecek olmamız, bu sorunlara en kısa sürede çözüm bulunması gerekliliğini ortadan kaldırmamaktadır. Hekimi makine gibi çalışmaya iten performans sistemi en kısa sürede değiştirilmelidir. Ayrıca hekimlere yapılan bütün ek ödemeler emekliliğe de yansıtılmalıdır. </w:t>
      </w:r>
    </w:p>
    <w:p>
      <w:pPr>
        <w:pStyle w:val="Normal"/>
        <w:jc w:val="both"/>
        <w:rPr>
          <w:sz w:val="24"/>
          <w:szCs w:val="24"/>
        </w:rPr>
      </w:pPr>
      <w:r>
        <w:rPr>
          <w:sz w:val="24"/>
          <w:szCs w:val="24"/>
        </w:rPr>
        <w:tab/>
        <w:t>Bizi bekleyen en büyük tehlike ise sağlık çalışanlarına yönelik olan şiddet. Son yıllarda korkutucu bir şekilde artmakta olan şiddet olayları hekimlerin çalışma arzusuyla birlikte toplumda hekime karşı olan saygıyı da giderek azaltmaktadır. Sağlık çalışanlarına karşı olan şiddeti engellemek için devlet gerekli adımları atmalı, saldırganlara ise caydırıcı cezalar verilmelidir.</w:t>
      </w:r>
    </w:p>
    <w:p>
      <w:pPr>
        <w:pStyle w:val="Normal"/>
        <w:jc w:val="both"/>
        <w:rPr/>
      </w:pPr>
      <w:r>
        <w:rPr>
          <w:sz w:val="24"/>
          <w:szCs w:val="24"/>
        </w:rPr>
        <w:tab/>
        <w:t xml:space="preserve">Eğitim hayatımızın son yılındaki emeklerimize karşılık olarak verilmeye başlanan ücret bizce olumlu karşılanmakla birlikte yeterli görülmemektedir. En azından asgari ücret düzeyinde bir ücret verilmeli ancak ortaya çıkacak maliyetin tamamı üniversite hastanelerine yıkılmamalı, gerekli düzenlemeler yapılarak genel bütçeden pay ayrılmalıdır. </w:t>
      </w:r>
    </w:p>
    <w:p>
      <w:pPr>
        <w:pStyle w:val="Normal"/>
        <w:ind w:firstLine="708"/>
        <w:jc w:val="both"/>
        <w:rPr>
          <w:sz w:val="24"/>
          <w:szCs w:val="24"/>
        </w:rPr>
      </w:pPr>
      <w:r>
        <w:rPr>
          <w:sz w:val="24"/>
          <w:szCs w:val="24"/>
        </w:rPr>
        <w:t>Öğrenim hayatımızın son yılında hekimlik mesleğini iyice kavramamız gerekirken üzerimize yıkılan özellikle hemşire, sekreter ve personele ait angarya işler, hastane çalışanlarının kötü muameleleri öğrenme isteğimizi büyük ölçüde azalttı. Bir hastanede elbette yapılması gereken angarya niteliğinde işler olmakta ancak tamamının intern hekimlere yaptırılmaya çalışılması bizce çalışma ahlakına uygun düşmemektedir. Bazı öğretim üyelerince hastane hiyerarşi piramidinin; hoca, hemşire, asistan, personel ve intern şeklinde sıralandığı beyan edilmekte ve intern hekimlere bu hissettirilmektedir. Bu tür davranışlar ise onlara olan bakış açımızı oldukça değiştirmiştir. Ayrıca bazı ağızlardan duyduğumuz “biz çektik siz de çekeceksiniz” şeklindeki söylemlerin amacını da hala anlamış değiliz.</w:t>
      </w:r>
    </w:p>
    <w:p>
      <w:pPr>
        <w:pStyle w:val="Normal"/>
        <w:ind w:firstLine="708"/>
        <w:jc w:val="both"/>
        <w:rPr>
          <w:sz w:val="24"/>
          <w:szCs w:val="24"/>
        </w:rPr>
      </w:pPr>
      <w:r>
        <w:rPr>
          <w:sz w:val="24"/>
          <w:szCs w:val="24"/>
        </w:rPr>
        <w:t>Üniversite hastanemizde intern hekimlere sunulan hizmetlerden dolayı huzurunuzda teşekkür ediyorum. Ancak sunulan hizmetlerin yetersizlikleri olduğunu da söylemek zorundayım. Tıp fakültesi öğrencileri için elzem bir mekan olan kütüphanenin yılın büyük bölümünde mesai saati sonunda kapanıyor olması, ayrıca intern hekimlerin personel servisi kullanamayışı da üniversitemiz için gerçekten büyük bir eksiklik.</w:t>
      </w:r>
    </w:p>
    <w:p>
      <w:pPr>
        <w:pStyle w:val="Normal"/>
        <w:jc w:val="both"/>
        <w:rPr>
          <w:sz w:val="24"/>
          <w:szCs w:val="24"/>
        </w:rPr>
      </w:pPr>
      <w:r>
        <w:rPr>
          <w:sz w:val="24"/>
          <w:szCs w:val="24"/>
        </w:rPr>
        <w:tab/>
        <w:t>İyisiyle kötüsüyle geçen 6 yıl ardından eğitimimizde emeği geçen hocalarımıza, bizleri meslektaşı olarak gören asistan abi ve ablalarımıza, beraberce eğitim aldığım arkadaşlarıma ve değerli ailelerine, her zaman her yerde yanımda olan sevgili anneme, sevgili babama ve sevgili kardeşime teşekkür ediyorum, sizleri saygıyla selamlıyorum.</w:t>
      </w:r>
    </w:p>
    <w:p>
      <w:pPr>
        <w:pStyle w:val="Normal"/>
        <w:spacing w:before="0" w:after="200"/>
        <w:jc w:val="both"/>
        <w:rPr>
          <w:sz w:val="24"/>
          <w:szCs w:val="24"/>
        </w:rPr>
      </w:pPr>
      <w:r>
        <w:rPr>
          <w:sz w:val="24"/>
          <w:szCs w:val="24"/>
        </w:rPr>
        <w:t>28.6.2013</w:t>
      </w:r>
    </w:p>
    <w:sectPr>
      <w:type w:val="nextPage"/>
      <w:pgSz w:w="11906" w:h="16838"/>
      <w:pgMar w:left="1276"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28:00Z</dcterms:created>
  <dc:creator>SpeedyGakko</dc:creator>
  <dc:description/>
  <dc:language>en-US</dc:language>
  <cp:lastModifiedBy>Mac BookAir</cp:lastModifiedBy>
  <cp:lastPrinted>2013-06-28T11:03:00Z</cp:lastPrinted>
  <dcterms:modified xsi:type="dcterms:W3CDTF">2013-06-30T07:28:00Z</dcterms:modified>
  <cp:revision>2</cp:revision>
  <dc:subject/>
  <dc:title/>
</cp:coreProperties>
</file>