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CAELİ ÜNİVERSİTESİ TIP FAKÜLTESİ</w:t>
      </w:r>
    </w:p>
    <w:p>
      <w:pPr>
        <w:pStyle w:val="Normal"/>
        <w:jc w:val="center"/>
        <w:rPr/>
      </w:pPr>
      <w:r>
        <w:rPr/>
        <w:t>İdari Personelin</w:t>
      </w:r>
    </w:p>
    <w:p>
      <w:pPr>
        <w:pStyle w:val="Normal"/>
        <w:jc w:val="center"/>
        <w:rPr/>
      </w:pPr>
      <w:r>
        <w:rPr/>
        <w:t>İzin İsteği ve Onayı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irimi: DEKANLIK                                                                                 Kurum Sicil No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.C. Kimlik 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dı Soyad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Ünvanı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4’den devreden izin süresi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5 yılında hak kazanılan izin süres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ahip olunan toplam izin süres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ullanılan izin süres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Yol izn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alan izin süres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Kullanılacak İznin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Tür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Yıllık  </w:t>
            </w:r>
            <w:r>
              <w:rPr>
                <w:b/>
                <w:sz w:val="52"/>
                <w:szCs w:val="52"/>
              </w:rPr>
              <w:t>□</w:t>
            </w:r>
            <w:r>
              <w:rPr>
                <w:b/>
              </w:rPr>
              <w:t xml:space="preserve">                     Mazeret  </w:t>
            </w:r>
            <w:r>
              <w:rPr>
                <w:b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aşlangıç Tarih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önüş tarihi (tatile rastlasa bile dönüş günü yazılır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öreve başlayacağı tari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İzinde bulunacağı açık adres ve telefon 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İkametgah adresi ve telefon numaras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zinde bulunacağı dönemde (gerekiyorsa) görevini yürütecek personelin adı, soyadı ve ünvan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İzinde bulunanın imzası ve tarih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İzin veren yetkilinin onayı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40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I.Birim Amiri</w:t>
            </w:r>
          </w:p>
          <w:p>
            <w:pPr>
              <w:pStyle w:val="Normal"/>
              <w:ind w:left="360" w:hanging="0"/>
              <w:rPr/>
            </w:pPr>
            <w:r>
              <w:rPr/>
              <w:t>D.Bşk./Fak.Sek./Y.Ok.Sek./MYO.Sek./</w:t>
            </w:r>
          </w:p>
          <w:p>
            <w:pPr>
              <w:pStyle w:val="Normal"/>
              <w:ind w:left="360" w:hanging="0"/>
              <w:rPr/>
            </w:pPr>
            <w:r>
              <w:rPr/>
              <w:t>Ens.Sek./Hast.Baş.Müd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Birim Amir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ekan</w:t>
            </w:r>
            <w:r>
              <w:rPr/>
              <w:t>/Müdür/Başheki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ı, Soyadı ve Ünvanı:</w:t>
            </w:r>
          </w:p>
          <w:p>
            <w:pPr>
              <w:pStyle w:val="Normal"/>
              <w:rPr/>
            </w:pPr>
            <w:r>
              <w:rPr/>
              <w:t>(veya kaş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İmzası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ı, Soyadı ve Ünvanı:</w:t>
            </w:r>
          </w:p>
          <w:p>
            <w:pPr>
              <w:pStyle w:val="Normal"/>
              <w:jc w:val="center"/>
              <w:rPr/>
            </w:pPr>
            <w:r>
              <w:rPr/>
              <w:t>(veya kaşe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İmzası: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ı geçen Personel …../…../2025 tarihinde izinden dönmüş olup; …. /…./2025 tarihinde görevine başlamıştı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NAY</w:t>
            </w:r>
          </w:p>
          <w:p>
            <w:pPr>
              <w:pStyle w:val="Normal"/>
              <w:ind w:right="-1264" w:hanging="0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Adı ve Soyadı</w:t>
            </w:r>
          </w:p>
          <w:p>
            <w:pPr>
              <w:pStyle w:val="Normal"/>
              <w:jc w:val="center"/>
              <w:rPr/>
            </w:pPr>
            <w:r>
              <w:rPr/>
              <w:t>Ünvan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İmz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Yılı içerisinde kullanılmayan izin süresi otomatik olarak ertesi yıla devreder. Ancak devreden izin süresinin mutlaka devrettiği yıl içinde kullanılması gerekmektedir. Aksi takdirde devrettiği izin kullanılamaz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>Bu form üç nüsha olarak düzenlenir. Birinci nüshası ilgili birimde saklanır. 2.nüshası izine çıkan personele verilir. 3.nüshası ilgilinin izinden dönüşünden sonra gerekli kısımları doldurulup onaylanarak Personel Daire Başkanlığı’na gönderilir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>İzne ayrılmadan önce formların Personel Daire Başkanlığına gönderilmesi gerekmemektedir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>Farklı tarihleri kapsayan her izin dönemi için ayrı ayrı izin formu kullanılması gerekir.</w:t>
      </w:r>
    </w:p>
    <w:sectPr>
      <w:type w:val="nextPage"/>
      <w:pgSz w:w="11906" w:h="16838"/>
      <w:pgMar w:left="1134" w:right="16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6:13:00Z</dcterms:created>
  <dc:creator>AYSE KUSKONMAZ</dc:creator>
  <dc:description/>
  <cp:keywords/>
  <dc:language>en-US</dc:language>
  <cp:lastModifiedBy>Windows Kullanıcısı</cp:lastModifiedBy>
  <cp:lastPrinted>2010-11-01T11:10:00Z</cp:lastPrinted>
  <dcterms:modified xsi:type="dcterms:W3CDTF">2025-01-03T07:01:00Z</dcterms:modified>
  <cp:revision>9</cp:revision>
  <dc:subject/>
  <dc:title>KOCAELİ ÜNİVERSİTESİ TIP FAKÜLTESİ</dc:title>
</cp:coreProperties>
</file>