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caeli Üniversitesi Tıp Fakültesi</w:t>
      </w:r>
    </w:p>
    <w:p>
      <w:pPr>
        <w:pStyle w:val="Normal"/>
        <w:jc w:val="center"/>
        <w:rPr>
          <w:b/>
          <w:b/>
        </w:rPr>
      </w:pPr>
      <w:r>
        <w:rPr>
          <w:b/>
        </w:rPr>
        <w:t>2012-13 Mezuniyet Töreni</w:t>
      </w:r>
    </w:p>
    <w:p>
      <w:pPr>
        <w:pStyle w:val="Normal"/>
        <w:jc w:val="center"/>
        <w:rPr>
          <w:b/>
          <w:b/>
        </w:rPr>
      </w:pPr>
      <w:r>
        <w:rPr>
          <w:b/>
        </w:rPr>
        <w:t>Dekanlık Konuşması</w:t>
      </w:r>
    </w:p>
    <w:p>
      <w:pPr>
        <w:pStyle w:val="Normal"/>
        <w:rPr>
          <w:b/>
          <w:b/>
        </w:rPr>
      </w:pPr>
      <w:r>
        <w:rPr>
          <w:b/>
        </w:rPr>
      </w:r>
    </w:p>
    <w:p>
      <w:pPr>
        <w:pStyle w:val="Normal"/>
        <w:jc w:val="both"/>
        <w:rPr>
          <w:b/>
          <w:b/>
          <w:lang w:val="en-US"/>
        </w:rPr>
      </w:pPr>
      <w:r>
        <w:rPr>
          <w:b/>
        </w:rPr>
        <w:t>Sevgili Öğrencilerimiz,</w:t>
      </w:r>
    </w:p>
    <w:p>
      <w:pPr>
        <w:pStyle w:val="Normal"/>
        <w:jc w:val="both"/>
        <w:rPr>
          <w:b/>
          <w:b/>
          <w:lang w:val="en-US"/>
        </w:rPr>
      </w:pPr>
      <w:r>
        <w:rPr>
          <w:b/>
        </w:rPr>
        <w:t>Sevgili Öğrencilerimizin aileleri,</w:t>
      </w:r>
    </w:p>
    <w:p>
      <w:pPr>
        <w:pStyle w:val="Normal"/>
        <w:jc w:val="both"/>
        <w:rPr>
          <w:b/>
          <w:b/>
        </w:rPr>
      </w:pPr>
      <w:r>
        <w:rPr>
          <w:b/>
        </w:rPr>
        <w:t>Değerli öğretim üyeleri, konuklarımız.</w:t>
      </w:r>
    </w:p>
    <w:p>
      <w:pPr>
        <w:pStyle w:val="Normal"/>
        <w:jc w:val="both"/>
        <w:rPr>
          <w:b/>
          <w:b/>
          <w:lang w:val="en-US"/>
        </w:rPr>
      </w:pPr>
      <w:r>
        <w:rPr>
          <w:b/>
          <w:lang w:val="en-US"/>
        </w:rPr>
      </w:r>
    </w:p>
    <w:p>
      <w:pPr>
        <w:pStyle w:val="Normal"/>
        <w:ind w:firstLine="720"/>
        <w:jc w:val="both"/>
        <w:rPr/>
      </w:pPr>
      <w:r>
        <w:rPr/>
        <w:t xml:space="preserve">Bugün hepimiz için mutlu bir gün. Sevgili öğrencilerimiz 6 yıllık zorlu bir eğitimden sonra  hekim oldular; yaşamlarındaki bir yokuşu daha başarıyla çıktılar. Her birini bütün kalbimle kutluyorum. Onlardan birisi dün sabah erken saatlerde dekanlığa geldi ve bize veda ederken onlara verdiğimiz emeğin onların ruhlarında, zihinlerinde vücut bulduğunu bizlere hissettirdi, gözlerimizi yaşarttı; sözleri ile bize bu yılın en güzel sabahını armağan etti. </w:t>
      </w:r>
    </w:p>
    <w:p>
      <w:pPr>
        <w:pStyle w:val="Normal"/>
        <w:ind w:firstLine="720"/>
        <w:jc w:val="both"/>
        <w:rPr/>
      </w:pPr>
      <w:r>
        <w:rPr/>
        <w:t>Kocaeli Üniversitesi Tıp Fakültesi genç bir fakülte. İlk mezunlarımızı 2001 yılında 32 öğrenci ile vermiştik. Bugün 13.üncü mezunlarımızı 139 kişi olarak veriyoruz. Sizlerle birlikte 1000 hekim yetiştirdik ve onların her biri ülkemizin değişik yerlerinde topluma ve insanlara hizmet veriyor.  Öncelikle fakültemizin bugünlere gelmesinde katkıda bulunan başta rahmetle andığımız kurucu dekanımız Prof.Dr.Baki Komsuoğlu olmak üzere herkese şükranlarımı sunmak istiyorum.</w:t>
      </w:r>
    </w:p>
    <w:p>
      <w:pPr>
        <w:pStyle w:val="Normal"/>
        <w:ind w:firstLine="720"/>
        <w:jc w:val="both"/>
        <w:rPr/>
      </w:pPr>
      <w:r>
        <w:rPr/>
        <w:t xml:space="preserve">Bu güzel gün için sizleri yetiştiren </w:t>
      </w:r>
      <w:r>
        <w:rPr>
          <w:lang w:val="en-US"/>
        </w:rPr>
        <w:t>öğretim üyelerine, sevgili çalışma arkadaşlarım dekan  yardımcıları Prof.Dr Dr.Füsun Yıldız ve Prof.Dr.Dr.İlhan Tarkun’a, eğitim komisyonu başkanı Prof.Dr. Bahar Müezzinoğlu’nun kişilğinde komisyon üyelerine, DVI koordinatörü Doç.Dr.Metin Aydoğan ve Doç.Dr.Dr.Serkan Yılmaz’a; tıp fakültesini  bütün güçleri ile destekleyen değerli rektörümüz Prof.Dr.Sezer Komsuoğlu’na ve rektör yardımcılarına, dekanlık ve  tıp eğitimi anabilim dalı çalışanlarına, hastanemiz çalışanlarına emekleri, katkıları için çok teşekkür ediyorum.</w:t>
      </w:r>
    </w:p>
    <w:p>
      <w:pPr>
        <w:pStyle w:val="Normal"/>
        <w:ind w:firstLine="720"/>
        <w:jc w:val="both"/>
        <w:rPr>
          <w:lang w:val="en-US"/>
        </w:rPr>
      </w:pPr>
      <w:r>
        <w:rPr/>
        <w:t>Öğrencilerimiz kadar siz anne ve babaları da çocuklarınıza verdiğiniz emek için kutluyorum. Bundan  30 yıl önce Hacettepe Tıp Fakültesi’ndeki  mezuniyet törenimize babam uzak  bir köyden gelebilmişti ve bana verdiği emeğin karşılığını görmenin mutluluğunu onun yüzünde görmüştüm ve o anları kıymetli bir armağan olarak kalbimin bir köşesinde saklarım. Annem ise  törene gelememişti ama beni her yolcu edişinde bana söylediği  “oğlum hastalara iyi bak, yoksa sana sütümü helal etmem” diyen sesini hep duyarım.</w:t>
      </w:r>
    </w:p>
    <w:p>
      <w:pPr>
        <w:pStyle w:val="Normal"/>
        <w:ind w:firstLine="720"/>
        <w:jc w:val="both"/>
        <w:rPr/>
      </w:pPr>
      <w:r>
        <w:rPr/>
        <w:t>Şimdi onlarla ne kadar gurur duysanız yeridir; benim annem gibi onlardan öğütlerinizi esirgemeyin; onların insancıl ve topluma yararlı iyi hekimler olarak yollarına devam etmesi için destek olmaya devam edin.</w:t>
      </w:r>
    </w:p>
    <w:p>
      <w:pPr>
        <w:pStyle w:val="Normal"/>
        <w:jc w:val="both"/>
        <w:rPr>
          <w:b/>
          <w:b/>
        </w:rPr>
      </w:pPr>
      <w:r>
        <w:rPr>
          <w:b/>
        </w:rPr>
      </w:r>
    </w:p>
    <w:p>
      <w:pPr>
        <w:pStyle w:val="Normal"/>
        <w:jc w:val="both"/>
        <w:rPr/>
      </w:pPr>
      <w:r>
        <w:rPr>
          <w:b/>
        </w:rPr>
        <w:t>Sevgili öğrencilerimiz, sevgili hekim arkadaşlarımız,</w:t>
      </w:r>
    </w:p>
    <w:p>
      <w:pPr>
        <w:pStyle w:val="Normal"/>
        <w:jc w:val="both"/>
        <w:rPr>
          <w:b/>
          <w:b/>
          <w:lang w:val="en-US"/>
        </w:rPr>
      </w:pPr>
      <w:r>
        <w:rPr>
          <w:b/>
          <w:lang w:val="en-US"/>
        </w:rPr>
      </w:r>
    </w:p>
    <w:p>
      <w:pPr>
        <w:pStyle w:val="Normal"/>
        <w:ind w:firstLine="720"/>
        <w:jc w:val="both"/>
        <w:rPr/>
      </w:pPr>
      <w:r>
        <w:rPr/>
        <w:t>Hemen herkesin çocukluğunda hissetmiş olabileceği gibi çocuklar önce öğretmen, sonra da doktor olmak isterler. Bu iki meslek de çocukluğun hemen hiç çıkara yer olmayan doğal dünyasına yakın olduğu için istenir belki de. Antik çağdan beri hekimi ( ya da “şifacıyı”)  tanımlamak için kullanılan kelime “ görüşmeci” “konuşmacı” anlamına gelir ve o zamandan beri hekimler insana en yakın yerde mesleklerini yapmanın mutluluğunu duyar. İnsan hayatının değeri üzerine “tefekkür”, hastalarını tanımaya çalışmak ve onları “kardeşlik” duygusu ile karşılamak hala hekimliğin en önemli değerleridir.</w:t>
      </w:r>
      <w:r>
        <w:rPr>
          <w:lang w:val="en-US"/>
        </w:rPr>
        <w:t xml:space="preserve"> </w:t>
      </w:r>
    </w:p>
    <w:p>
      <w:pPr>
        <w:pStyle w:val="Normal"/>
        <w:ind w:firstLine="720"/>
        <w:jc w:val="both"/>
        <w:rPr>
          <w:lang w:val="en-US"/>
        </w:rPr>
      </w:pPr>
      <w:r>
        <w:rPr>
          <w:lang w:val="en-US"/>
        </w:rPr>
        <w:t>Günümüzün dünyası emekle ve insana hizmetle kazanılmış değerler yerine, güç ve paranın egemen olduğu bir yaşamı daha çok öne çıkarıyor.. O yüzden onca gürültü ve kalabalığa ragmen bir çok kimse yalnız hissediyor kendisini.</w:t>
      </w:r>
      <w:r>
        <w:rPr/>
        <w:t xml:space="preserve"> Hekim olmak ise hemen her zaman insana çok yönlü, insanlarla ve bilimle zenginleşen bir yaşamın kapılarını açar.  O yüzden hekim olmak aslında yaşam açısından “talihli birisi” olmak anlamına gelir. Lütfen bunun kıymetini bilin. Son yıllarda çalışma koşulları açısından zor günler yaşansa da, politikacıların mesleğimizle ilgili konulara müdahaleleri sıradan bir durum haline gelse de  onur ve sevecenlik dolu bu mesleği layıkıyla yapmanın en önemli görevimiz olduğunu unutmayın. İnandığınız şeyin arkasında durun, meslektaşlarınızda dayanışma içinde olun ve hiç bir koşulda  kendiniz olmaktan vazgeçmeyin; haysiyetinizden ödün vermeyin. Unutmayın haysiyetinizi bir kez yitirseniz bir daha geri alamazsınız.</w:t>
      </w:r>
    </w:p>
    <w:p>
      <w:pPr>
        <w:pStyle w:val="Normal"/>
        <w:jc w:val="both"/>
        <w:rPr/>
      </w:pPr>
      <w:r>
        <w:rPr>
          <w:lang w:val="en-US"/>
        </w:rPr>
        <w:t> </w:t>
      </w:r>
      <w:r>
        <w:rPr>
          <w:lang w:val="en-US"/>
        </w:rPr>
        <w:tab/>
        <w:t xml:space="preserve"> </w:t>
      </w:r>
    </w:p>
    <w:p>
      <w:pPr>
        <w:pStyle w:val="Normal"/>
        <w:jc w:val="both"/>
        <w:rPr/>
      </w:pPr>
      <w:r>
        <w:rPr>
          <w:b/>
        </w:rPr>
        <w:t>Sevgili öğrencilerimiz, sevgili hekim arkadaşlarımız,</w:t>
      </w:r>
    </w:p>
    <w:p>
      <w:pPr>
        <w:pStyle w:val="Normal"/>
        <w:jc w:val="both"/>
        <w:rPr>
          <w:b/>
          <w:b/>
          <w:lang w:val="en-US"/>
        </w:rPr>
      </w:pPr>
      <w:r>
        <w:rPr>
          <w:b/>
          <w:lang w:val="en-US"/>
        </w:rPr>
      </w:r>
    </w:p>
    <w:p>
      <w:pPr>
        <w:pStyle w:val="Normal"/>
        <w:ind w:firstLine="720"/>
        <w:jc w:val="both"/>
        <w:rPr>
          <w:lang w:val="en-US"/>
        </w:rPr>
      </w:pPr>
      <w:r>
        <w:rPr/>
        <w:t>Bundan sonraki yaşamınızda sizleri güçlü heyecanlar ve zengin bir yaşam bekliyor. Zengin derken parayı kast etmediğimi biliyorsunuz. Ben de bundan tam 30 yıl önce okulu bitirmiş ve zorunlu hizmet kurasında Adıyaman’ın sağlık ocağı binası olmayan  bir köyünü çekmiştim. Daha sonra ise Adıyaman merkezde  hayatımın en verimli ve arkadaşlık dolu zamanlarını geçirdim. Unutmayın “ İnsan aldıkları ile yaşar, verdikleri ve paylaştıkları sevilir”. Hekimlik vermenin ve paylaşmanın, böyle olduğu için de mutluluğun mesleğidir.</w:t>
      </w:r>
    </w:p>
    <w:p>
      <w:pPr>
        <w:pStyle w:val="Normal"/>
        <w:ind w:firstLine="720"/>
        <w:jc w:val="both"/>
        <w:rPr>
          <w:lang w:val="en-US"/>
        </w:rPr>
      </w:pPr>
      <w:r>
        <w:rPr/>
        <w:t xml:space="preserve">Biliyorsunuz tıp eğitiminin amacı iyi hekimler yetiştirmektir ve bu da büyük ölçüde iyi insan olmakla örtüşür. Umarım bizler ve bu kurum , “Sosyal yaşamda yasal ve toplumsal kurallara uyan”, </w:t>
      </w:r>
      <w:r>
        <w:rPr>
          <w:b/>
          <w:bCs/>
        </w:rPr>
        <w:t>“</w:t>
      </w:r>
      <w:r>
        <w:rPr/>
        <w:t>Dürüst, Namuslu, Üretken , Çalışkan”</w:t>
      </w:r>
      <w:r>
        <w:rPr>
          <w:b/>
          <w:bCs/>
        </w:rPr>
        <w:t>, “</w:t>
      </w:r>
      <w:r>
        <w:rPr/>
        <w:t>Bilgi ve görgüye önem veren”</w:t>
      </w:r>
      <w:r>
        <w:rPr>
          <w:b/>
          <w:bCs/>
        </w:rPr>
        <w:t>, “</w:t>
      </w:r>
      <w:r>
        <w:rPr/>
        <w:t>Toplumu yaşamdaki eylem ve düşünceleri ile aydınlatan”</w:t>
      </w:r>
      <w:r>
        <w:rPr>
          <w:b/>
          <w:bCs/>
        </w:rPr>
        <w:t>, “</w:t>
      </w:r>
      <w:r>
        <w:rPr/>
        <w:t>Empati yapmayı, dayanışma ve paylaşmayı bilen”</w:t>
      </w:r>
      <w:r>
        <w:rPr>
          <w:b/>
          <w:bCs/>
        </w:rPr>
        <w:t>, “</w:t>
      </w:r>
      <w:r>
        <w:rPr/>
        <w:t>Bilgiye, değerlere ve ilişkilerine sadakat duyan”</w:t>
      </w:r>
      <w:r>
        <w:rPr>
          <w:b/>
          <w:bCs/>
        </w:rPr>
        <w:t>, “</w:t>
      </w:r>
      <w:r>
        <w:rPr/>
        <w:t>Alçak gönüllü ve nazik” kişiler olmanıza  katkıda bulunmuştur.</w:t>
      </w:r>
    </w:p>
    <w:p>
      <w:pPr>
        <w:pStyle w:val="Normal"/>
        <w:ind w:firstLine="720"/>
        <w:jc w:val="both"/>
        <w:rPr>
          <w:lang w:val="en-US"/>
        </w:rPr>
      </w:pPr>
      <w:r>
        <w:rPr/>
        <w:t>Sizlerin bizi ve  Kocaeli Üniversitesi Tıp Fakültesini en iyi şekilde temsil edeceğinize inancım tamdır.</w:t>
      </w:r>
    </w:p>
    <w:p>
      <w:pPr>
        <w:pStyle w:val="Normal"/>
        <w:ind w:firstLine="720"/>
        <w:jc w:val="both"/>
        <w:rPr/>
      </w:pPr>
      <w:r>
        <w:rPr/>
        <w:t>Yolunuz açık olsun.</w:t>
      </w:r>
    </w:p>
    <w:p>
      <w:pPr>
        <w:pStyle w:val="Normal"/>
        <w:ind w:firstLine="720"/>
        <w:jc w:val="both"/>
        <w:rPr/>
      </w:pPr>
      <w:r>
        <w:rPr/>
      </w:r>
    </w:p>
    <w:p>
      <w:pPr>
        <w:pStyle w:val="Normal"/>
        <w:rPr>
          <w:b/>
          <w:b/>
        </w:rPr>
      </w:pPr>
      <w:r>
        <w:rPr>
          <w:b/>
        </w:rPr>
        <w:t>28 Haziran 2013</w:t>
      </w:r>
    </w:p>
    <w:p>
      <w:pPr>
        <w:pStyle w:val="Normal"/>
        <w:ind w:firstLine="720"/>
        <w:jc w:val="both"/>
        <w:rPr/>
      </w:pPr>
      <w:r>
        <w:rPr/>
      </w:r>
    </w:p>
    <w:p>
      <w:pPr>
        <w:pStyle w:val="Normal"/>
        <w:jc w:val="both"/>
        <w:rPr>
          <w:b/>
          <w:b/>
        </w:rPr>
      </w:pPr>
      <w:r>
        <w:rPr>
          <w:b/>
        </w:rPr>
        <w:t>Prof.Dr.Şükrü Hatun</w:t>
      </w:r>
    </w:p>
    <w:p>
      <w:pPr>
        <w:pStyle w:val="Normal"/>
        <w:jc w:val="both"/>
        <w:rPr>
          <w:b/>
          <w:b/>
        </w:rPr>
      </w:pPr>
      <w:r>
        <w:rPr>
          <w:b/>
        </w:rPr>
        <w:t>Dekan</w:t>
      </w:r>
    </w:p>
    <w:p>
      <w:pPr>
        <w:pStyle w:val="Normal"/>
        <w:rPr>
          <w:b/>
          <w:b/>
        </w:rPr>
      </w:pPr>
      <w:r>
        <w:rPr>
          <w:b/>
        </w:rPr>
      </w:r>
    </w:p>
    <w:p>
      <w:pPr>
        <w:pStyle w:val="Normal"/>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0:00Z</dcterms:created>
  <dc:creator>Mac BookAir</dc:creator>
  <dc:description/>
  <cp:keywords/>
  <dc:language>en-US</dc:language>
  <cp:lastModifiedBy>Mac BookAir</cp:lastModifiedBy>
  <dcterms:modified xsi:type="dcterms:W3CDTF">2013-07-01T10:03:00Z</dcterms:modified>
  <cp:revision>13</cp:revision>
  <dc:subject/>
  <dc:title/>
</cp:coreProperties>
</file>