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f.Dr. Yusuf Çağlar Emeklilik Töreninde  Tıp Fakültesi  Dekanı Prof.Dr.Şükrü Hatun’un konuşması</w:t>
      </w:r>
    </w:p>
    <w:p>
      <w:pPr>
        <w:pStyle w:val="Normal"/>
        <w:rPr/>
      </w:pPr>
      <w:r>
        <w:rPr/>
      </w:r>
    </w:p>
    <w:p>
      <w:pPr>
        <w:pStyle w:val="Normal"/>
        <w:rPr>
          <w:b/>
          <w:b/>
        </w:rPr>
      </w:pPr>
      <w:r>
        <w:rPr>
          <w:b/>
        </w:rPr>
      </w:r>
    </w:p>
    <w:p>
      <w:pPr>
        <w:pStyle w:val="Normal"/>
        <w:rPr>
          <w:b/>
          <w:b/>
        </w:rPr>
      </w:pPr>
      <w:r>
        <w:rPr>
          <w:b/>
        </w:rPr>
        <w:t>Sevgili Yusuf abi, değerli dostlar,</w:t>
      </w:r>
    </w:p>
    <w:p>
      <w:pPr>
        <w:pStyle w:val="Normal"/>
        <w:rPr>
          <w:b/>
          <w:b/>
        </w:rPr>
      </w:pPr>
      <w:r>
        <w:rPr>
          <w:b/>
        </w:rPr>
      </w:r>
    </w:p>
    <w:p>
      <w:pPr>
        <w:pStyle w:val="Normal"/>
        <w:ind w:firstLine="720"/>
        <w:jc w:val="both"/>
        <w:rPr/>
      </w:pPr>
      <w:r>
        <w:rPr/>
        <w:t xml:space="preserve">Bugün hepimiz için duygu dolu olduğu kadar anlam dolu bir gün. Biyografi okumayı seven birisi olarak emeklilik törenlerini yoğun deneyim paylaşımı zamanları olarak düşünürüm ve bu törenlerde kendi yaşamımızı düzenlemek, iyileştirmek, zenginleştirmek fırsatı da buluruz. Biraz önce Dr.Levent Karabaş, Yusuf Çağlar biyografisi ile bizlere  köyde başlayan ve kırların sadeliğini hep korumuş, akademik misyonlar kadar toplumsal misyonlara önem vermiş bir büyüğümüzün yaşamını anlattı. </w:t>
      </w:r>
    </w:p>
    <w:p>
      <w:pPr>
        <w:pStyle w:val="Normal"/>
        <w:ind w:firstLine="720"/>
        <w:jc w:val="both"/>
        <w:rPr/>
      </w:pPr>
      <w:r>
        <w:rPr/>
        <w:t>Ben yaşamda bazen biyolojik olmayan akrabalıkların çok daha önemli olabileceğini düşünürüm; hayatımda Dr.Füsun Sayek, Dr.İskender Sayek, Dr.Selim Ölçer, Dr.Mahmut Ortakaya, Dr.Akın Yazıcı gibi böyle akraba/abilerim vardır ve bunların arasında Yusuf abi özel bir yer tutar. Biraz önce dinlediğim öyküde onu ilk kez gördüğüm 1995 yılında hissettiğim akrabalık duygusunun  kaynaklarını gördüm; köyde doğmaktan başlayarak yaşamlarımızdaki büyük benzerliklerin buna neden olduğunu düşündüm. Yusuf abi  hem benim bu üniversiteye gelmemde ve şimdi sizlerin huzurlarında konuşmamda en büyük etki sahibidir  hem de bizim gibi insanları  bu şehre bağlayan insandır. Onu ilk kez 1995  baharında Türk Tabipleri Birliği Merkez Konseyi’nin Mithatpaşa Caddesindeki merkezinde bir Cumartesi günü  tıp eğitimi ile ilgili bir toplantıda görmüştüm. O zamanlar yeni doçent olmuştum ve sevgili Füsun ablanın “Şükrü sen bir üniversitede çalışmalısın” telkinleri ile yeni kurulan Kocaeli Üniversitesi’ne katılma niyeti ile Kocaeli’yi ziyaret etmiştim. O zamanlar bu şehir kasvetli bir yerdi ve ben yağmurlu bir günde gördüğüm bu “puslu/kirli” şehre gelmeme kararı vererek Ankara’ya dönmüştüm.  O toplantıda Yusuf abi “ Ben şimdi toplantıya Sivas Tabip Odası adına katılıyorum ama artık Kocaeli Tıp Fakültesinde çalışmaya başladım” deyince toplantı arasında onla konuştum ve kendi durumumdan  bahsettim. O hemen “Çocuk bölümünü bizim Ayşe kuruyor, kendisi çok iyi bir insandır; onla konuşmadan kesin karar verme” dedi  ve hemen  Ayşe ablayı evinden arayarak telefonu bana uzattı. Bazılarına inandırıcı gelmeyebilir ama ben Ayşe ablanın telefondaki iyi insan sesinden etkilenerek  kararımı değiştirdim ve  Pazartesi günü gelerek doçent kadrosu için başvurumu yaptım. Şimdi sizlerin huzurunda yaşamımın en doğru kararlarından birisini vermemi sağlayan Yusuf Çağlar’a ve Ayşe Gökalp’e çok teşekkür etmek istiyorum.</w:t>
      </w:r>
    </w:p>
    <w:p>
      <w:pPr>
        <w:pStyle w:val="Normal"/>
        <w:ind w:firstLine="720"/>
        <w:jc w:val="both"/>
        <w:rPr/>
      </w:pPr>
      <w:r>
        <w:rPr/>
        <w:t>Bu yıl etkilendiğim ve herkese önerdiğim kitabın adı “ Büyük Erdemler Risalesi”. Yazar bu kitapta şimdilerde unutulan erdemleri “</w:t>
      </w:r>
      <w:r>
        <w:rPr>
          <w:lang w:val="en-US"/>
        </w:rPr>
        <w:t>Nezaket</w:t>
      </w:r>
      <w:r>
        <w:rPr/>
        <w:t>, Sadakat, Basiret, İtidal, Cesaret, Adalet, Cömertlik, Merhamet, Bağışlama,</w:t>
      </w:r>
      <w:r>
        <w:rPr>
          <w:lang w:val="en-US"/>
        </w:rPr>
        <w:t>Minnet</w:t>
      </w:r>
      <w:r>
        <w:rPr/>
        <w:t>, Alçakgönüllülük, Sadelik, Hoşgörü, Saflık, Yumuşak Huyluluk, İyi Niyet, Mizah, Aşk/sevgi” yi anlatır. Yusuf abi benim gözümde bu erdemlerin hemen hepsini taşıyan birisidir ve benden önce konuşan sevgili rektörümüz de onun kişiliğinde örnek alınması gereken çok yön olduğunu söyledi. Ben bu erdemlerin arasında onun saflığı üzerinde durmak isterim. Bazen kulaklara fısıldandığının aksine ben Yusuf abinin “saf” olduğunu düşünürüm. Saflık “ sevginin çıkarlara karışmış olmaktan kurtulduğu her anda görünen” bir şeydir ve    bana göre bir iki adım sonra ne olacağını hesaplamadan davranmak demektir. Bu belki biraz “köylü saflığıdır”; yani bazı “hesapları” konjenital olarak tanımamaktan/bilmemekten alır kaynağını ve bu bence  önemli bir  erdemdir. Ne yazık ki içinde yaşadığımız dünya ve şimdilerde egemen olan “zamanın ruhu”  başta “saflık” olmak üzere erdemleri kemirmekte, hepimizi “aşağı çekerek” tutarsızlaştırmaya çalışmaktadır. Ben Yusuf abinin kendince ve sahip olduğu bu “saflık” nedeniyle kendini bu “tutarsızlaştırma” süreçlerinden çatışmadan  koruyabildiğini düşünüyorum ve onun bendeki esas izinin bu olduğunu söylemek istiyorum. Bir iki söz de “aşk ve sevgi”le ilgili edecek olursam; onun eşi Gülgüle hanımı sevdiğini biliyorum ama onun dışındaki “aşkları”nı bilemem. Emin olduğum  ise öğrencilerini, asistanlarını, hastalarını ve biz dostlarını derin bir şekilde sevdiğidir.</w:t>
      </w:r>
    </w:p>
    <w:p>
      <w:pPr>
        <w:pStyle w:val="Normal"/>
        <w:ind w:firstLine="720"/>
        <w:jc w:val="both"/>
        <w:rPr/>
      </w:pPr>
      <w:r>
        <w:rPr/>
        <w:t>Son olarak ise resmi sözler: “</w:t>
      </w:r>
      <w:r>
        <w:rPr>
          <w:bCs/>
          <w:i/>
          <w:lang w:val="en-US"/>
        </w:rPr>
        <w:t>Sevgili Hocamız Prof.Dr.Yusuf Çağlar’a</w:t>
      </w:r>
      <w:r>
        <w:rPr>
          <w:i/>
          <w:lang w:val="en-US"/>
        </w:rPr>
        <w:t xml:space="preserve"> </w:t>
      </w:r>
      <w:r>
        <w:rPr>
          <w:i/>
        </w:rPr>
        <w:t>Fakültemizin kuruluşundan bugüne kadar yaptığı sıra dışı katkılar, öğrencilerine, araştırma görevlilerine ve hepimize verdiği emek  ve her zaman örnek alacağımız cömert gönüllü varlığı için çok teşekkür ediyor, en derin saygılarımızı sunuyoruz”</w:t>
      </w:r>
    </w:p>
    <w:p>
      <w:pPr>
        <w:pStyle w:val="Normal"/>
        <w:jc w:val="both"/>
        <w:rPr>
          <w:i/>
          <w:i/>
          <w:lang w:val="en-US"/>
        </w:rPr>
      </w:pPr>
      <w:r>
        <w:rPr>
          <w:i/>
          <w:lang w:val="en-US"/>
        </w:rPr>
      </w:r>
    </w:p>
    <w:p>
      <w:pPr>
        <w:pStyle w:val="Normal"/>
        <w:jc w:val="both"/>
        <w:rPr>
          <w:b/>
          <w:b/>
        </w:rPr>
      </w:pPr>
      <w:r>
        <w:rPr>
          <w:b/>
        </w:rPr>
        <w:t>3 Mayıs 2013</w:t>
      </w:r>
    </w:p>
    <w:p>
      <w:pPr>
        <w:pStyle w:val="Normal"/>
        <w:jc w:val="both"/>
        <w:rPr>
          <w:b/>
          <w:b/>
        </w:rPr>
      </w:pPr>
      <w:r>
        <w:rPr>
          <w:b/>
        </w:rPr>
        <w:t>Umuttepe</w:t>
      </w:r>
    </w:p>
    <w:p>
      <w:pPr>
        <w:pStyle w:val="Normal"/>
        <w:ind w:firstLine="720"/>
        <w:jc w:val="both"/>
        <w:rPr>
          <w:b/>
          <w:b/>
        </w:rPr>
      </w:pPr>
      <w:r>
        <w:rPr>
          <w:b/>
        </w:rPr>
      </w:r>
    </w:p>
    <w:p>
      <w:pPr>
        <w:pStyle w:val="Normal"/>
        <w:ind w:firstLine="72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tr-T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rFonts w:ascii="Times" w:hAnsi="Times" w:cs="Times"/>
      <w:sz w:val="20"/>
      <w:szCs w:val="20"/>
      <w:lang w:val="en-US"/>
    </w:rPr>
  </w:style>
  <w:style w:type="paragraph" w:styleId="NormalWeb">
    <w:name w:val="Normal (Web)"/>
    <w:basedOn w:val="Normal"/>
    <w:qFormat/>
    <w:pPr>
      <w:spacing w:before="280" w:after="280"/>
    </w:pPr>
    <w:rPr>
      <w:rFonts w:ascii="Times" w:hAnsi="Times" w:cs="Times New Roman"/>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8:56:00Z</dcterms:created>
  <dc:creator>Mac BookAir</dc:creator>
  <dc:description/>
  <cp:keywords/>
  <dc:language>en-US</dc:language>
  <cp:lastModifiedBy>Mac BookAir</cp:lastModifiedBy>
  <dcterms:modified xsi:type="dcterms:W3CDTF">2013-05-05T06:42:00Z</dcterms:modified>
  <cp:revision>6</cp:revision>
  <dc:subject/>
  <dc:title/>
</cp:coreProperties>
</file>