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886"/>
        <w:gridCol w:w="3001"/>
      </w:tblGrid>
      <w:tr>
        <w:trPr>
          <w:trHeight w:val="1170" w:hRule="atLeast"/>
        </w:trPr>
        <w:tc>
          <w:tcPr>
            <w:tcW w:w="246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21221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CAELİ  ÜNİVERSİTES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 FAKÜLTES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IK TEZİ DEĞERLENDİRME FORMU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442720" cy="51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078865" cy="49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MANLIK ÖĞRENCİSİNİ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ı Soyadı</w:t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bilim Dalı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>Tez Danışmanı</w:t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zırladığı Tezin Adı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- UZMANLIK TEZİNİN GENEL DEĞERLENDİRİLMESİ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1. Çalışma orijinaldir </w:t>
        <w:tab/>
        <w:tab/>
        <w:tab/>
        <w:t xml:space="preserve">Evet </w:t>
        <w:tab/>
        <w:t>(   )</w:t>
        <w:tab/>
        <w:t xml:space="preserve">Hayır </w:t>
        <w:tab/>
        <w:t xml:space="preserve">(   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2. Çalışma tasarımı </w:t>
        <w:tab/>
        <w:tab/>
        <w:t>Hayvan deneyi</w:t>
        <w:tab/>
        <w:t>(   )</w:t>
        <w:tab/>
        <w:t>Klinik araştırma   (   )</w:t>
        <w:tab/>
        <w:t>Nitel araştırma  (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Klinik araştırma ise </w:t>
        <w:tab/>
        <w:tab/>
        <w:t xml:space="preserve">Retrospektif </w:t>
        <w:tab/>
        <w:t>(   )</w:t>
        <w:tab/>
        <w:tab/>
        <w:t xml:space="preserve">Prospektif </w:t>
        <w:tab/>
        <w:t>(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Tanımlayıcı </w:t>
        <w:tab/>
        <w:t>(   )</w:t>
        <w:tab/>
        <w:t xml:space="preserve">Gözlemsel </w:t>
        <w:tab/>
        <w:t>(   )</w:t>
        <w:tab/>
        <w:t>Girişimsel</w:t>
        <w:tab/>
        <w:t>(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3. Tez yazım kurallarına uygundur</w:t>
        <w:tab/>
        <w:tab/>
        <w:tab/>
        <w:t xml:space="preserve">Evet </w:t>
        <w:tab/>
        <w:t>(   )</w:t>
        <w:tab/>
        <w:t xml:space="preserve">Hayır </w:t>
        <w:tab/>
        <w:t xml:space="preserve">(   )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4. Kullanılan istatistiksel yöntemler uygundur </w:t>
        <w:tab/>
        <w:tab/>
        <w:t xml:space="preserve">Evet    </w:t>
        <w:tab/>
        <w:t>(   )</w:t>
        <w:tab/>
        <w:t xml:space="preserve">Hayır    </w:t>
        <w:tab/>
        <w:t>(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- UZMANLIK TEZİNİN BİÇİM YÖNÜNDEN DEĞERLENDİRİLMESİ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ab/>
        <w:t xml:space="preserve">1. </w:t>
      </w:r>
      <w:r>
        <w:rPr>
          <w:b/>
        </w:rPr>
        <w:t>Sayfa sayısı</w:t>
      </w:r>
      <w:r>
        <w:rPr>
          <w:b/>
          <w:caps/>
        </w:rPr>
        <w:t xml:space="preserve">:           </w:t>
        <w:tab/>
        <w:t xml:space="preserve">       2. </w:t>
      </w:r>
      <w:r>
        <w:rPr>
          <w:b/>
        </w:rPr>
        <w:t>Çizelge sayısı:</w:t>
      </w:r>
      <w:r>
        <w:rPr>
          <w:b/>
          <w:caps/>
        </w:rPr>
        <w:tab/>
        <w:tab/>
        <w:tab/>
        <w:t xml:space="preserve">3. </w:t>
      </w:r>
      <w:r>
        <w:rPr>
          <w:b/>
        </w:rPr>
        <w:t>Çizim sayısı: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ab/>
        <w:t xml:space="preserve">4. </w:t>
      </w:r>
      <w:r>
        <w:rPr>
          <w:b/>
        </w:rPr>
        <w:t>Kaynaklar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a-Sayısı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b-Kaynak Kullanımında Uygunluk</w:t>
        <w:tab/>
        <w:tab/>
        <w:tab/>
        <w:t>Var     (    )</w:t>
        <w:tab/>
        <w:tab/>
        <w:t>Yok    (    )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c-Yeni Kaynaklardan Yararlanma</w:t>
        <w:tab/>
        <w:tab/>
        <w:tab/>
        <w:t>Var     (    )</w:t>
        <w:tab/>
        <w:tab/>
        <w:t>Yok    (    )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d-Yerli Kaynaklardan Yararlanma</w:t>
        <w:tab/>
        <w:tab/>
        <w:tab/>
        <w:t>Var     (    )</w:t>
        <w:tab/>
        <w:tab/>
        <w:t>Yok    (    )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III- UZMANLIK TEZİNİN İÇERİK YÖNÜNDEN DEĞERLENDİRİLMESİ</w:t>
      </w:r>
    </w:p>
    <w:p>
      <w:pPr>
        <w:pStyle w:val="Normal"/>
        <w:spacing w:lineRule="auto" w:line="360"/>
        <w:rPr/>
      </w:pPr>
      <w:r>
        <w:rPr>
          <w:b/>
        </w:rPr>
        <w:tab/>
        <w:t>1. Başlık çalışma içeriğini yansıtmaktadır   :   Evet        (   )      Hayır         (   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2. Giriş ve Amaç       </w:t>
        <w:tab/>
        <w:tab/>
        <w:tab/>
        <w:t xml:space="preserve">    :  İyi Belirlenmiş      (    )    İyi Belirlenmemiş     (      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 Genel Bilgiler</w:t>
        <w:tab/>
        <w:tab/>
        <w:tab/>
        <w:t xml:space="preserve">   </w:t>
        <w:tab/>
        <w:t xml:space="preserve">    :  Yeterli     (    )    Fazla          (    ) 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4. Gereç ve Yöntemler</w:t>
        <w:tab/>
        <w:tab/>
        <w:t xml:space="preserve">   </w:t>
        <w:tab/>
        <w:t xml:space="preserve">    :  Başarılı   (    )    Başarısız    (    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5. Bulgular</w:t>
        <w:tab/>
        <w:tab/>
        <w:tab/>
        <w:tab/>
        <w:t xml:space="preserve">    :  Başarılı   (    )    Başarısız    (    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6. Tartışma</w:t>
        <w:tab/>
        <w:tab/>
        <w:tab/>
        <w:tab/>
        <w:t xml:space="preserve">    :  Başarılı   (    )    Başarısız    (    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7. Sonuçlar</w:t>
        <w:tab/>
        <w:tab/>
        <w:tab/>
        <w:tab/>
        <w:t xml:space="preserve">    :  Başarılı   (    )    Başarısız    (    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8. Özet</w:t>
        <w:tab/>
        <w:tab/>
        <w:tab/>
        <w:tab/>
        <w:t xml:space="preserve">    </w:t>
        <w:tab/>
        <w:t xml:space="preserve">    :  Başarılı   (    )    Başarısız    ( 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IV. SINAV DEĞERLENDİRMES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Konuyu anlatma ve hakimiyet </w:t>
        <w:tab/>
        <w:t xml:space="preserve">    :  Başarılı   (    )    Başarısız   (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2. Sorulan sorulara</w:t>
      </w:r>
      <w:r>
        <w:rPr>
          <w:b/>
          <w:caps/>
        </w:rPr>
        <w:t xml:space="preserve"> </w:t>
      </w:r>
      <w:r>
        <w:rPr>
          <w:b/>
        </w:rPr>
        <w:t xml:space="preserve">verdiği cevaplar      </w:t>
        <w:tab/>
        <w:t xml:space="preserve">    :  Başarılı   (    )    Başarısız   (   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ONUÇ:      BAŞARILI       (     )    BAŞARISIZ      (    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JÜRİ ÜYESİNİN ADI SOYADI </w:t>
        <w:tab/>
        <w:tab/>
        <w:tab/>
        <w:tab/>
        <w:tab/>
        <w:tab/>
        <w:t>Tarih ve İmza</w:t>
      </w:r>
    </w:p>
    <w:sectPr>
      <w:type w:val="nextPage"/>
      <w:pgSz w:w="11906" w:h="16838"/>
      <w:pgMar w:left="1134" w:right="127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GvdeMetniGirintisi2">
    <w:name w:val="Gövde Metni Girintisi 2"/>
    <w:basedOn w:val="Normal"/>
    <w:qFormat/>
    <w:pPr>
      <w:ind w:left="708" w:hanging="0"/>
      <w:jc w:val="both"/>
    </w:pPr>
    <w:rPr>
      <w:sz w:val="28"/>
    </w:rPr>
  </w:style>
  <w:style w:type="paragraph" w:styleId="GvdeMetni3">
    <w:name w:val="Gövde Metni 3"/>
    <w:basedOn w:val="Normal"/>
    <w:qFormat/>
    <w:pPr>
      <w:jc w:val="center"/>
    </w:pPr>
    <w:rPr>
      <w:sz w:val="28"/>
    </w:rPr>
  </w:style>
  <w:style w:type="paragraph" w:styleId="AklamaMetni">
    <w:name w:val="Açıklama Metni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51:00Z</dcterms:created>
  <dc:creator>koü</dc:creator>
  <dc:description/>
  <cp:keywords/>
  <dc:language>en-US</dc:language>
  <cp:lastModifiedBy>user</cp:lastModifiedBy>
  <cp:lastPrinted>2019-04-10T12:00:00Z</cp:lastPrinted>
  <dcterms:modified xsi:type="dcterms:W3CDTF">2020-03-05T13:07:00Z</dcterms:modified>
  <cp:revision>250</cp:revision>
  <dc:subject/>
  <dc:title>       </dc:title>
</cp:coreProperties>
</file>