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060"/>
        <w:gridCol w:w="980"/>
        <w:gridCol w:w="1486"/>
        <w:gridCol w:w="1030"/>
      </w:tblGrid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Başvuran Sayıs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 Sayısı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meyen Sayıs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me Oranı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3,5483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4,193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7,179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118"/>
        <w:gridCol w:w="1596"/>
      </w:tblGrid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nabilim Dalı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Kontenjan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 Sayısı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cil Tı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ocuk Sağlığı ve Hastalıkları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astroenter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enel Cerrah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lp Damar Cerrahis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rdiy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ulak, Burun ve Boğaz Hastalıkları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efr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ör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ükleer Tıp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ady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ıbbi Mikrobiyoloj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13 dönemi yaz stajına başvuran toplam öğrenci sayısı 138 olarak gerçekleşmiştir. Başvuran öğrencilerin 31`i 1.sınıf, 62`si 2. sınıf, 39`u 3.sınıf, 6`sı ise 4. sınıf öğrencisidir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abilim dalları tarafından belirlenen yaz stajı toplam kontenjanı 120`dir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ja öğrenci kabul eden anabilim dalları listesi aşağıda yer almaktadır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Öğrencilerin %96`sı tercih ettikleri anabilim dallarında yaz stajı yapmaya hak kazanmışlardır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0:00Z</dcterms:created>
  <dc:creator>Exper</dc:creator>
  <dc:description/>
  <cp:keywords/>
  <dc:language>en-US</dc:language>
  <cp:lastModifiedBy>Mac BookAir</cp:lastModifiedBy>
  <dcterms:modified xsi:type="dcterms:W3CDTF">2013-06-13T09:50:00Z</dcterms:modified>
  <cp:revision>2</cp:revision>
  <dc:subject/>
  <dc:title>Sınıf</dc:title>
</cp:coreProperties>
</file>