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ÜNDE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:15-12:20</w:t>
        <w:tab/>
        <w:t xml:space="preserve">Açılış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:20-12:25 </w:t>
        <w:tab/>
        <w:t>Prof.Dr.Murat PEKDEMİ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Mezuniyet Sonrası Eğitim Komisyonu Başkan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:25-12:30</w:t>
        <w:tab/>
        <w:t>Dr.Kadir GÜLNAHAR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Cerrahi Tıp Bilimleri Asistan Temsilcisi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:30-12:35</w:t>
        <w:tab/>
        <w:t>Dr.Ayşe Burcum BÜYÜKUYS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Dahili Tıp Bilimleri Asistan Temsilcis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:35-12:40</w:t>
        <w:tab/>
        <w:t>Dr.Özgür Doğa ÖZSO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emel Tıp Bilimleri Asistan Temsilcis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:40-12:55</w:t>
        <w:tab/>
        <w:t>Temsilci Seçimler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:55-13:05</w:t>
        <w:tab/>
        <w:t>Soru-Ceva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:05-13:15</w:t>
        <w:tab/>
        <w:t>Son Değerlendirme</w:t>
      </w:r>
    </w:p>
    <w:sectPr>
      <w:headerReference w:type="default" r:id="rId2"/>
      <w:type w:val="nextPage"/>
      <w:pgSz w:w="11906" w:h="16838"/>
      <w:pgMar w:left="1134" w:right="108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88315</wp:posOffset>
              </wp:positionH>
              <wp:positionV relativeFrom="page">
                <wp:posOffset>471170</wp:posOffset>
              </wp:positionV>
              <wp:extent cx="6939280" cy="1188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928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9"/>
                            <w:gridCol w:w="6401"/>
                            <w:gridCol w:w="2608"/>
                          </w:tblGrid>
                          <w:tr>
                            <w:trPr>
                              <w:tblHeader w:val="true"/>
                              <w:trHeight w:val="1614" w:hRule="atLeast"/>
                            </w:trPr>
                            <w:tc>
                              <w:tcPr>
                                <w:tcW w:w="19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/>
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  <w:bookmarkStart w:id="0" w:name="OLE_LINK2"/>
                                <w:bookmarkStart w:id="1" w:name="OLE_LINK1"/>
                                <w:bookmarkEnd w:id="0"/>
                                <w:bookmarkEnd w:id="1"/>
                                <w:r>
                                  <w:rPr/>
                                  <w:drawing>
                                    <wp:inline distT="0" distB="0" distL="0" distR="0">
                                      <wp:extent cx="1032510" cy="10134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9" r="-58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2510" cy="1013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KOCAELİ ÜNİVERSİ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TIP FAKÜL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>ASİSTAN AKADEMİK GENEL KURUL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076" w:leader="none"/>
                                  </w:tabs>
                                  <w:ind w:right="-259" w:hanging="0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2720" cy="51308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27" r="-11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2720" cy="51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8865" cy="49657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3" t="-72" r="-33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8865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4pt;height:93.6pt;mso-wrap-distance-left:7.05pt;mso-wrap-distance-right:7.05pt;mso-wrap-distance-top:0pt;mso-wrap-distance-bottom:0pt;margin-top:37.1pt;mso-position-vertical-relative:page;margin-left:38.45pt;mso-position-horizontal-relative:page">
              <v:fill opacity="0f"/>
              <v:textbox inset="0in,0in,0in,0in">
                <w:txbxContent>
                  <w:tbl>
                    <w:tblPr>
                      <w:tblW w:w="109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9"/>
                      <w:gridCol w:w="6401"/>
                      <w:gridCol w:w="2608"/>
                    </w:tblGrid>
                    <w:tr>
                      <w:trPr>
                        <w:tblHeader w:val="true"/>
                        <w:trHeight w:val="1614" w:hRule="atLeast"/>
                      </w:trPr>
                      <w:tc>
                        <w:tcPr>
                          <w:tcW w:w="1919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bookmarkStart w:id="2" w:name="OLE_LINK2"/>
                          <w:bookmarkStart w:id="3" w:name="OLE_LINK1"/>
                          <w:bookmarkEnd w:id="2"/>
                          <w:bookmarkEnd w:id="3"/>
                          <w:r>
                            <w:rPr/>
                            <w:drawing>
                              <wp:inline distT="0" distB="0" distL="0" distR="0">
                                <wp:extent cx="1032510" cy="10134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8" t="-59" r="-58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2510" cy="1013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0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KOCAELİ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TIP FAKÜL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ASİSTAN AKADEMİK GENEL KURUL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076" w:leader="none"/>
                            </w:tabs>
                            <w:ind w:right="-259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2608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2720" cy="5130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27" r="-1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2720" cy="51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865" cy="49657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3" t="-72" r="-33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3:00Z</dcterms:created>
  <dc:creator>user</dc:creator>
  <dc:description/>
  <dc:language>en-US</dc:language>
  <cp:lastModifiedBy>user</cp:lastModifiedBy>
  <cp:lastPrinted>2018-11-13T09:27:00Z</cp:lastPrinted>
  <dcterms:modified xsi:type="dcterms:W3CDTF">2018-12-14T10:53:00Z</dcterms:modified>
  <cp:revision>2</cp:revision>
  <dc:subject/>
  <dc:title/>
</cp:coreProperties>
</file>